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ubmission form to the XVII Conference of SIET, Milano 29 June -1 Jul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lease, complete and e-mail this form to: siet2015@unibocconi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ing Autho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1"/>
        <w:gridCol w:w="24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Other author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1"/>
        <w:gridCol w:w="244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ffiliation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f the present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bstract (400-5</w:t>
      </w:r>
      <w:r>
        <w:rPr/>
        <w:t>00 words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8260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70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yword 1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yword 2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eyword 3: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ggested Session (max 3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To which of the following sessions do you think your contribution fits better?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nergy and transpor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easuring, valuing, and reducing transport externaliti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conomic valuation of public investments in the transport sector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lligent transport systems for a better transpor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necting Europe: infrastructure and standard armoniz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ocial inclusiveness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ansport and territorial developmen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mart cities, intelligent and sustainable mobili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upply chain and freight distribution;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ransport policies and the regulation of network industri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ssion type</w:t>
      </w:r>
    </w:p>
    <w:p>
      <w:pPr>
        <w:pStyle w:val="Normal"/>
        <w:rPr/>
      </w:pPr>
      <w:r>
        <w:rPr>
          <w:sz w:val="16"/>
          <w:szCs w:val="16"/>
          <w:lang w:val="en-US"/>
        </w:rPr>
        <w:t>(Do you want to present in a Session with an open discussion or with a pre-defined discussant?</w:t>
      </w:r>
      <w:r>
        <w:rPr/>
        <w:t>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pen discuss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-defined discussant (paper submission is needed within May, 30th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Will your presentation be in English or in Italian?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talia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s for the information!</w:t>
      </w:r>
    </w:p>
    <w:p>
      <w:pPr>
        <w:pStyle w:val="Normal"/>
        <w:rPr>
          <w:lang w:val="en-US"/>
        </w:rPr>
      </w:pPr>
      <w:r>
        <w:rPr>
          <w:lang w:val="en-US"/>
        </w:rPr>
        <w:t>See you in Mi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5:00Z</dcterms:created>
  <dc:creator>DANIELIS ROMEO</dc:creator>
  <dc:description/>
  <cp:keywords/>
  <dc:language>en-US</dc:language>
  <cp:lastModifiedBy>DANIELIS ROMEO</cp:lastModifiedBy>
  <dcterms:modified xsi:type="dcterms:W3CDTF">2015-04-01T08:00:00Z</dcterms:modified>
  <cp:revision>7</cp:revision>
  <dc:subject/>
  <dc:title/>
</cp:coreProperties>
</file>