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rof. Lanfranco S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siet2015@uniboccon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>Registration form \ Scheda di iscrizio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I Riunione Scientifica della Società Italiana di Economia dei Trasporti e della logistica (SIET), "New developments in transport economics: balancing economic growth, environmental sustainability and social inclusiveness", Milano 29 June – 1 July 201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XVII Conference of the Italian Association of Transport Economics and Logistics (SIET), "New developments in transport economics: balancing economic growth, environmental sustainability and social inclusiveness", Milano  29 Giugno – 1 Luglio 2015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Name and Surname\ Nome e cog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itution\ Ente di apparten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al address\Indirizzo post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\Tele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ption of payment / Causale del bonifico bancario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, attach a copy of the bank pa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gare la ricevuta del bonifico bancario di pagamento dell’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31:00Z</dcterms:created>
  <dc:creator>Romeo Danielis</dc:creator>
  <dc:description/>
  <cp:keywords/>
  <dc:language>en-US</dc:language>
  <cp:lastModifiedBy>DANIELIS ROMEO</cp:lastModifiedBy>
  <cp:lastPrinted>2113-01-01T00:00:00Z</cp:lastPrinted>
  <dcterms:modified xsi:type="dcterms:W3CDTF">2015-04-01T08:00:00Z</dcterms:modified>
  <cp:revision>5</cp:revision>
  <dc:subject/>
  <dc:title>Trieste, 29-30 giugno - 1 luglio, 2006</dc:title>
</cp:coreProperties>
</file>