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Prof. Marco Mazza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sietvenice2013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Registration form \ Scheda di iscrizion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XV Riunione Scientifica della Società Italiana di Economia dei Trasporti e della logistica (SIET), "Trasporti, organizzazione spaziale e sviluppo economico sostenibile", Venezia 18-20 settembre 201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XV Conference of the Italian Association of Transport Economics and Logistics (SIET), "Transport, Spatial Organization and Sustainable Economic Development", Venice - September 18-20, 2013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Name and Surname\ Nome e cog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itution\ Ente di apparten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al address\Indirizzo post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\Tele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le del bonifico bancario\description of payment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gare la ricevuta del bonifico bancario di pagamento dell’iscrizi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Please, attach a copy of the bank paymen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1:00Z</dcterms:created>
  <dc:creator>Romeo Danielis</dc:creator>
  <dc:description/>
  <cp:keywords/>
  <dc:language>en-US</dc:language>
  <cp:lastModifiedBy>DANIELIS ROMEO</cp:lastModifiedBy>
  <cp:lastPrinted>2113-01-01T00:00:00Z</cp:lastPrinted>
  <dcterms:modified xsi:type="dcterms:W3CDTF">2013-03-29T15:19:00Z</dcterms:modified>
  <cp:revision>7</cp:revision>
  <dc:subject/>
  <dc:title>Trieste, 29-30 giugno - 1 luglio, 2006</dc:title>
</cp:coreProperties>
</file>