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jc w:val="center"/>
        <w:rPr>
          <w:b/>
          <w:b/>
          <w:bCs/>
          <w:sz w:val="32"/>
        </w:rPr>
      </w:pPr>
      <w:r>
        <w:rPr>
          <w:b/>
          <w:bCs/>
          <w:sz w:val="32"/>
        </w:rPr>
        <w:t>City Logistics Committee</w:t>
      </w:r>
    </w:p>
    <w:p>
      <w:pPr>
        <w:pStyle w:val="Normal"/>
        <w:spacing w:lineRule="auto" w:line="240"/>
        <w:jc w:val="center"/>
        <w:rPr>
          <w:b/>
          <w:b/>
          <w:bCs/>
          <w:sz w:val="32"/>
        </w:rPr>
      </w:pPr>
      <w:r>
        <w:rPr>
          <w:b/>
          <w:bCs/>
          <w:sz w:val="32"/>
        </w:rPr>
        <w:t>Assemblea Generale Costitutiva</w:t>
      </w:r>
    </w:p>
    <w:p>
      <w:pPr>
        <w:pStyle w:val="Normal"/>
        <w:spacing w:lineRule="auto" w:line="240"/>
        <w:rPr>
          <w:b/>
          <w:b/>
          <w:bCs/>
          <w:sz w:val="32"/>
        </w:rPr>
      </w:pPr>
      <w:r>
        <w:rPr>
          <w:b/>
          <w:bCs/>
          <w:sz w:val="32"/>
        </w:rPr>
      </w:r>
    </w:p>
    <w:p>
      <w:pPr>
        <w:pStyle w:val="Heading1"/>
        <w:rPr/>
      </w:pPr>
      <w:r>
        <w:rPr/>
        <w:t>Andrea Payaro</w:t>
      </w:r>
    </w:p>
    <w:p>
      <w:pPr>
        <w:pStyle w:val="Normal"/>
        <w:spacing w:lineRule="auto" w:line="240"/>
        <w:jc w:val="center"/>
        <w:rPr>
          <w:i/>
          <w:i/>
          <w:iCs/>
          <w:sz w:val="20"/>
        </w:rPr>
      </w:pPr>
      <w:r>
        <w:rPr>
          <w:i/>
          <w:iCs/>
          <w:sz w:val="20"/>
        </w:rPr>
        <w:t>Ricercatore post-dottorato</w:t>
      </w:r>
    </w:p>
    <w:p>
      <w:pPr>
        <w:pStyle w:val="Normal"/>
        <w:spacing w:lineRule="auto" w:line="240"/>
        <w:jc w:val="center"/>
        <w:rPr>
          <w:i/>
          <w:i/>
          <w:iCs/>
          <w:sz w:val="20"/>
        </w:rPr>
      </w:pPr>
      <w:r>
        <w:rPr>
          <w:i/>
          <w:iCs/>
          <w:sz w:val="20"/>
        </w:rPr>
        <w:t>Dipartimento di Innovazione Meccanica e Gestionale, Università di Padova</w:t>
      </w:r>
    </w:p>
    <w:p>
      <w:pPr>
        <w:pStyle w:val="Normal"/>
        <w:spacing w:lineRule="auto" w:line="240"/>
        <w:jc w:val="center"/>
        <w:rPr/>
      </w:pPr>
      <w:hyperlink r:id="rId2">
        <w:r>
          <w:rPr>
            <w:rStyle w:val="InternetLink"/>
            <w:i/>
            <w:iCs/>
            <w:sz w:val="20"/>
          </w:rPr>
          <w:t>andrea.payaro@tin.it</w:t>
        </w:r>
      </w:hyperlink>
      <w:r>
        <w:rPr>
          <w:i/>
          <w:iCs/>
          <w:sz w:val="20"/>
        </w:rPr>
        <w:tab/>
        <w:tab/>
        <w:t>Mob: 3493573434</w:t>
      </w:r>
    </w:p>
    <w:p>
      <w:pPr>
        <w:pStyle w:val="Normal"/>
        <w:spacing w:lineRule="auto" w:line="240"/>
        <w:rPr>
          <w:i/>
          <w:i/>
          <w:iCs/>
          <w:sz w:val="20"/>
        </w:rPr>
      </w:pPr>
      <w:r>
        <w:rPr>
          <w:i/>
          <w:iCs/>
          <w:sz w:val="20"/>
        </w:rPr>
      </w:r>
    </w:p>
    <w:p>
      <w:pPr>
        <w:pStyle w:val="Normal"/>
        <w:spacing w:lineRule="auto" w:line="240"/>
        <w:rPr/>
      </w:pPr>
      <w:r>
        <w:rPr/>
      </w:r>
    </w:p>
    <w:p>
      <w:pPr>
        <w:pStyle w:val="Normal"/>
        <w:spacing w:lineRule="auto" w:line="240"/>
        <w:rPr/>
      </w:pPr>
      <w:r>
        <w:rPr/>
        <w:t>Attualmente in Italia vivono 55 milioni di abitanti, dei quali oltre l’80% vive in aree urbane, divise su oltre 8mila municipi, proseguendo il trend attuale, tale percentuale arriverà presumibilmente al 90% entro il 2025. Le Province con oltre 300mila abitanti sono 64. La vendita al dettaglio è per oltre il 90% localizzata nelle aree urbane. L'attività economica svolta nelle città contribuisce per quasi il 70% al PIL italiano.</w:t>
      </w:r>
    </w:p>
    <w:p>
      <w:pPr>
        <w:pStyle w:val="Normal"/>
        <w:spacing w:lineRule="auto" w:line="240"/>
        <w:rPr/>
      </w:pPr>
      <w:r>
        <w:rPr/>
        <w:t>Questi sono solo alcuni dei dati che rappresentano la situazione delle aree urbane italiane e che sottolineano alcuni preoccupanti effetti come la congestione del traffico cittadino, il livello crescente di inquinamento dell'aria e acustico e una progressiva perdita di competitività delle attività commerciali poste nei centri abitati e densamente popolati.</w:t>
      </w:r>
    </w:p>
    <w:p>
      <w:pPr>
        <w:pStyle w:val="Normal"/>
        <w:spacing w:lineRule="auto" w:line="240"/>
        <w:rPr/>
      </w:pPr>
      <w:r>
        <w:rPr/>
        <w:t>Per cercare di porre freno a queste problematiche da alcuni anni in diverse realtà europee si è cercato di affermare il modello della city logistics. La city logistics è un'iniziativa che tende alla razionalizzazione della distribuzione delle merci in ambito urbano con lo scopo di perseguire obiettivi di efficienza e d'efficacia nel trasporto ivi compreso il rispetto dell'ambiente. Con razionalizzazione si intende l'impiego ottimale dei mezzi, la pianificazione dei viaggi e la migliore scelta tra le varie tipologie di trasporto.</w:t>
      </w:r>
    </w:p>
    <w:p>
      <w:pPr>
        <w:pStyle w:val="Normal"/>
        <w:spacing w:lineRule="auto" w:line="240"/>
        <w:rPr/>
      </w:pPr>
      <w:r>
        <w:rPr/>
        <w:t>Per raggiungere questi obiettivi di efficienza e di efficacia sono necessari degli investimenti infrastrutturali come la creazione di piattaforme logistiche (o freight villages o centri di distribuzione urbana) di servizio necessari alla rottura di carico per il trasferimento delle merci da mezzi extraurbani a mezzi urbani. Proprio su questo punto si può riscontrare un fattore critico all'applicazione dei centri di distribuzione urbana. Infatti, l'alta numerosità e la piccola dimensione delle imprese di trasporto rendono difficile il raggiungimento di una massa critica necessaria a fare partire con successo l'iniziativa; inoltre, la difficoltà di raggiungimento di accordi tra trasportatori e tra operatori crea dei vincoli alla scelta dei soggetti che si dovranno fare carico del trasporto urbano e non da ultimo vi è la difficoltà di reperimento delle aree destinate alla piattaforma logistica.</w:t>
      </w:r>
    </w:p>
    <w:p>
      <w:pPr>
        <w:pStyle w:val="Normal"/>
        <w:spacing w:lineRule="auto" w:line="240"/>
        <w:rPr/>
      </w:pPr>
      <w:r>
        <w:rPr/>
        <w:t>La piattaforma, infatti, deve essere posizionata in una zona periferica alla città, ma comunque strategica: deve essere vicina alle principali arterie di collegamento (autostrade, strade statali e ferrovia) per facilitare l'arrivo dei mezzi di trasporto extraurbani e, nello stesso momento, deve essere vicina ai centri cittadini per minimizzare i tempi di approvvigionamento degli operatori. La piattaforma è il centro logistico che coordina i flussi di entrata e di uscita. Gli operatori logistici trasportano la merce nella piattaforma, si procede quindi alla pianificazione della rotta dei furgoni destinati alla consegna e viene organizzata la consegna in modo da ottimizzare i carichi e non fare circolare mezzi semi vuoti.</w:t>
      </w:r>
    </w:p>
    <w:p>
      <w:pPr>
        <w:pStyle w:val="Normal"/>
        <w:spacing w:lineRule="auto" w:line="240"/>
        <w:rPr/>
      </w:pPr>
      <w:r>
        <w:rPr/>
        <w:t xml:space="preserve">Attualmente i casi di city logistics sono molti, anche se si deve sottolineare il fatto che pochissimi si possono definire casi di successo. Una delle principali cause di fallimento è stata l'incapacità di auto-sostentamento economico finanziario dell'iniziativa. Diversamente dai precedenti, il caso di city logistics di Padova si differenzia dai precedenti perché fin dall'inizio si è realizzato un business plan che prevede un punto di pareggio a quattro anni dall'inizio del progetto. Altro particolare da evidenziare è il fatto che il progetto non dovrà gravare sugli utenti (i commercianti) con costi aggiuntivi rispetto alla gestione dell'approvvigionamento delle merci "fatta in casa". </w:t>
      </w:r>
    </w:p>
    <w:p>
      <w:pPr>
        <w:pStyle w:val="Normal"/>
        <w:spacing w:lineRule="auto" w:line="240"/>
        <w:rPr/>
      </w:pPr>
      <w:r>
        <w:rPr/>
        <w:t>L'applicazione della city logistics è quindi il frutto di un lungo processo di pianificazione e confronto (benchmark) fatto a livello nazionale e internazionale finalizzato a uno sviluppo sostenibile delle aree urbane. Diviene necessario, quindi, il contributo di un'associazione che garantisca la ricerca di soluzioni condivise ed economicamente e socialmente sostenibili per ottimizzare la distribuzione delle merci in ambito urbano. Con questi obiettivi il 29 Marzo scorso a Roma è stata fondata l'Associazione City Logistics che vede la partecipazione in qualità di soci fondatori di AILOG, FLC, Federtrasporto, ASSTRA, TTS Italia. L'associazione deve servire come punto di riferimento per le città che intendano sviluppare questo tipo di iniziativa nella loro municipalità, migliorando i punti di debolezza evidenziati nelle esperienze precedenti e sviluppando i punti di forza.</w:t>
      </w:r>
    </w:p>
    <w:p>
      <w:pPr>
        <w:pStyle w:val="Normal"/>
        <w:spacing w:lineRule="auto" w:line="240"/>
        <w:rPr/>
      </w:pPr>
      <w:r>
        <w:rPr/>
        <w:t xml:space="preserve">La City Logistics è un sistema complesso che deve fondere adeguatamente insieme tecnologie e organizzazione. In questi ultimi anni, la tecnologia ha messo a disposizione numerosi strumenti che consentono di monitorare anche in tempo reale tutta una serie di parametri legati alla mobilità. Il forte vincolo all'applicazione della city logistics è rappresentato, invece, dal cambiamento che tutti gli operatori devono fare per adeguarsi alle nuove disposizioni che garantiscono lo sviluppo sostenibile. Risulta essere improbabile un cambiamento “naturale” dei comportamenti sociali verso l’adozione di strutture organizzate di approvvigionamento dei centri urbani. Il cambiamento deve essere spinto da chi intende gestire la city logistics non imponendo regole rigide bensì fornendo valore aggiunto a tutti i soggetti che interagiscono: trasportatori e operatori commerciali. Alcune soluzioni adottate in alcune città non hanno portato dei risultati utili perché si è cercato di monopolizzare il servizio di consegna. Un’alternativa a questa drastica soluzione potrebbe essere rappresentata dal garantire l’accesso ai centri cittadini a tutti gli operatori, favorendo con corsie preferenziali e fasce orario di accesso più ampie a tutti coloro che usano mezzi ecologici e ottimizzano i carichi </w:t>
      </w:r>
    </w:p>
    <w:p>
      <w:pPr>
        <w:pStyle w:val="Normal"/>
        <w:spacing w:lineRule="auto" w:line="240"/>
        <w:rPr/>
      </w:pPr>
      <w:r>
        <w:rPr/>
        <w:t>In un’ottica di prospettiva futura, l'Associazione City Logistics non deve solo promuovere lo studio organizzativo, ma deve inoltre ricercare e sviluppare anche nuovi mezzi, nuovi dispositivi di trasporto in grado, anche, di gestire la logistica inversa, recuperando per esempio gli imballi. Oltre alla movimentazione delle merci, l'associazione deve considerare la mobilità degli individui, i quali devono raggiungere comodamente, in sicurezza e con costi sempre minori il centro cittadino. Il mobility management deve divenire un'altra priorità di studio e di ricerca da valutare nel prossimo futuro.</w:t>
      </w:r>
    </w:p>
    <w:p>
      <w:pPr>
        <w:pStyle w:val="Normal"/>
        <w:spacing w:lineRule="auto" w:line="240"/>
        <w:rPr/>
      </w:pPr>
      <w:r>
        <w:rPr/>
        <w:t>Il compito attuale per l'associazione deve inoltre promuovere e fare crescere la sensibilità verso tematiche che toccano non solo gli operatori commerciali, non solo i trasportatori o i corrieri, ma tutta la collettività per un maggiore benessere comune definendo nuove regole di convivenza e di condivisione delle risorse disponibi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Heading4"/>
    <w:qFormat/>
    <w:pPr>
      <w:numPr>
        <w:ilvl w:val="0"/>
        <w:numId w:val="0"/>
      </w:numPr>
      <w:spacing w:lineRule="auto" w:line="240"/>
      <w:ind w:firstLine="708"/>
      <w:jc w:val="left"/>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payaro@tin.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4:37:00Z</dcterms:created>
  <dc:creator>Parente</dc:creator>
  <dc:description/>
  <dc:language>en-US</dc:language>
  <cp:lastModifiedBy>andrea payaro</cp:lastModifiedBy>
  <dcterms:modified xsi:type="dcterms:W3CDTF">2004-05-20T05:50:00Z</dcterms:modified>
  <cp:revision>14</cp:revision>
  <dc:subject/>
  <dc:title>Attualmente in Italia vivono 55 milioni di abitanti, dei quali oltre l’80% vive in aree urbane, divise su oltre 8mila municipi</dc:title>
</cp:coreProperties>
</file>