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t>Società Italiana degli Economisti dei Trasporti</w:t>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Heading1"/>
        <w:jc w:val="center"/>
        <w:rPr>
          <w:b/>
          <w:b/>
          <w:bCs/>
          <w:sz w:val="32"/>
          <w:lang w:val="it-IT" w:eastAsia="en-US"/>
        </w:rPr>
      </w:pPr>
      <w:r>
        <w:rPr>
          <w:b/>
          <w:bCs/>
          <w:sz w:val="32"/>
          <w:lang w:val="it-IT" w:eastAsia="en-US"/>
        </w:rPr>
        <w:t>Il Trasporto Pubblico Locale</w:t>
      </w:r>
    </w:p>
    <w:p>
      <w:pPr>
        <w:pStyle w:val="Normal"/>
        <w:rPr>
          <w:rFonts w:ascii="Times New Roman" w:hAnsi="Times New Roman" w:cs="Times New Roman"/>
          <w:b/>
          <w:b/>
          <w:bCs/>
          <w:sz w:val="32"/>
          <w:lang w:val="it-IT" w:eastAsia="en-US"/>
        </w:rPr>
      </w:pPr>
      <w:r>
        <w:rPr>
          <w:rFonts w:cs="Times New Roman" w:ascii="Times New Roman" w:hAnsi="Times New Roman"/>
          <w:b/>
          <w:bCs/>
          <w:sz w:val="32"/>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Heading2"/>
        <w:jc w:val="center"/>
        <w:rPr>
          <w:b/>
          <w:b/>
          <w:bCs/>
          <w:sz w:val="28"/>
          <w:lang w:val="it-IT" w:eastAsia="en-US"/>
        </w:rPr>
      </w:pPr>
      <w:r>
        <w:rPr>
          <w:b/>
          <w:bCs/>
          <w:sz w:val="28"/>
          <w:lang w:val="it-IT" w:eastAsia="en-US"/>
        </w:rPr>
        <w:t>Atti della II Riunione Scientifica Annuale, Parma, 3-4 Giugno 1996</w:t>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t>In onore di Mario Del Viscovo</w:t>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r>
    </w:p>
    <w:p>
      <w:pPr>
        <w:pStyle w:val="Normal"/>
        <w:jc w:val="center"/>
        <w:rPr>
          <w:rFonts w:ascii="Times New Roman" w:hAnsi="Times New Roman" w:cs="Times New Roman"/>
          <w:b/>
          <w:b/>
          <w:bCs/>
          <w:iCs/>
          <w:sz w:val="28"/>
          <w:lang w:val="it-IT" w:eastAsia="en-US"/>
        </w:rPr>
      </w:pPr>
      <w:r>
        <w:rPr>
          <w:rFonts w:cs="Times New Roman" w:ascii="Times New Roman" w:hAnsi="Times New Roman"/>
          <w:b/>
          <w:bCs/>
          <w:iCs/>
          <w:sz w:val="28"/>
          <w:lang w:val="it-IT" w:eastAsia="en-US"/>
        </w:rPr>
        <w:t>ECIG (Edizioni Culturali Internazionali Genova)</w:t>
      </w:r>
    </w:p>
    <w:p>
      <w:pPr>
        <w:pStyle w:val="Normal"/>
        <w:rPr>
          <w:rFonts w:ascii="Times New Roman" w:hAnsi="Times New Roman" w:cs="Times New Roman"/>
          <w:b/>
          <w:b/>
          <w:bCs/>
          <w:i/>
          <w:i/>
          <w:iCs/>
          <w:sz w:val="22"/>
          <w:lang w:val="it-IT" w:eastAsia="en-US"/>
        </w:rPr>
      </w:pPr>
      <w:r>
        <w:rPr>
          <w:rFonts w:cs="Times New Roman" w:ascii="Times New Roman" w:hAnsi="Times New Roman"/>
          <w:b/>
          <w:bCs/>
          <w:i/>
          <w:iCs/>
          <w:sz w:val="22"/>
          <w:lang w:val="it-IT" w:eastAsia="en-US"/>
        </w:rPr>
      </w:r>
      <w:r>
        <w:br w:type="page"/>
      </w:r>
    </w:p>
    <w:p>
      <w:pPr>
        <w:pStyle w:val="Normal"/>
        <w:tabs>
          <w:tab w:val="clear" w:pos="720"/>
          <w:tab w:val="right" w:pos="6302" w:leader="none"/>
          <w:tab w:val="right" w:pos="6470" w:leader="none"/>
        </w:tabs>
        <w:rPr>
          <w:b/>
          <w:b/>
          <w:sz w:val="22"/>
          <w:lang w:val="it-IT" w:eastAsia="en-US"/>
        </w:rPr>
      </w:pPr>
      <w:r>
        <w:rPr>
          <w:b/>
          <w:sz w:val="22"/>
          <w:lang w:val="it-IT" w:eastAsia="en-US"/>
        </w:rPr>
        <w:t>INDICE</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Presentazione</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Ugo Marchese</w:t>
        <w:tab/>
        <w:t>7</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Il trasporto collettivo tra politica ed economia</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Pier Luigi Spaggiari</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Il trasporto collettivo come bene pubblico</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Vincenzo Li Donni</w:t>
        <w:tab/>
        <w:t>17</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Il trasporto collettivo di persone. Dai Bacini di</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Traffico alle Authorities</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Marisa A. Valleri</w:t>
        <w:tab/>
        <w:t>33</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La valutazione dei progetti di trasporto nei PVS.</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Un'analisi critica della posizione dell'U.E.</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Giuseppe Moesch</w:t>
        <w:tab/>
        <w:t>53</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La riforma del Trasporto Pubblico Locale</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Claudio Carra</w:t>
        <w:tab/>
        <w:t>59</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Localizzazione e dimensionamento ottimali di</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autorimesse di una azienda di trasporto pubblico</w:t>
      </w:r>
    </w:p>
    <w:p>
      <w:pPr>
        <w:pStyle w:val="Normal"/>
        <w:tabs>
          <w:tab w:val="clear" w:pos="720"/>
          <w:tab w:val="right" w:pos="6302" w:leader="none"/>
          <w:tab w:val="right" w:pos="6470" w:leader="none"/>
        </w:tabs>
        <w:rPr>
          <w:rFonts w:ascii="Times New Roman" w:hAnsi="Times New Roman" w:cs="Times New Roman"/>
          <w:sz w:val="21"/>
          <w:lang w:val="it-IT" w:eastAsia="en-US"/>
        </w:rPr>
      </w:pPr>
      <w:r>
        <w:rPr>
          <w:rFonts w:cs="Times New Roman" w:ascii="Times New Roman" w:hAnsi="Times New Roman"/>
          <w:sz w:val="21"/>
          <w:lang w:val="it-IT" w:eastAsia="en-US"/>
        </w:rPr>
        <w:t>urbano</w:t>
      </w:r>
    </w:p>
    <w:p>
      <w:pPr>
        <w:pStyle w:val="Normal"/>
        <w:tabs>
          <w:tab w:val="clear" w:pos="720"/>
          <w:tab w:val="right" w:pos="6302" w:leader="none"/>
          <w:tab w:val="right" w:pos="6470"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 xml:space="preserve">Marco Benacchio </w:t>
        <w:noBreakHyphen/>
        <w:t xml:space="preserve"> Enrico Musso </w:t>
        <w:noBreakHyphen/>
        <w:t xml:space="preserve"> Anna Sciomachen</w:t>
        <w:tab/>
        <w:tab/>
        <w:t>67</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Alcune osservazioni sulla qualità dei servizi del trasporto collettivo</w:t>
      </w:r>
    </w:p>
    <w:p>
      <w:pPr>
        <w:pStyle w:val="Normal"/>
        <w:tabs>
          <w:tab w:val="clear" w:pos="720"/>
          <w:tab w:val="left" w:pos="6015"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Carla Canali</w:t>
        <w:tab/>
        <w:t>97</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Analisi della domanda di trasporto: stima delle curve di Engel</w:t>
      </w:r>
    </w:p>
    <w:p>
      <w:pPr>
        <w:pStyle w:val="Normal"/>
        <w:tabs>
          <w:tab w:val="clear" w:pos="720"/>
          <w:tab w:val="left" w:pos="5913"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Angela Stefania Bergantino</w:t>
        <w:tab/>
        <w:t>103</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Sintesi dei risultati di una ricerca sulle Aree Metropolitane in Italia alle soglie del Duemila</w:t>
      </w:r>
    </w:p>
    <w:p>
      <w:pPr>
        <w:pStyle w:val="Normal"/>
        <w:tabs>
          <w:tab w:val="clear" w:pos="720"/>
          <w:tab w:val="left" w:pos="5916"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 xml:space="preserve">Ugo Marchese </w:t>
        <w:noBreakHyphen/>
        <w:t xml:space="preserve"> Claudio Ferrari</w:t>
        <w:tab/>
        <w:t>123</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Il trasporto collettivo. Una possibile soluzione al problema ambientale</w:t>
      </w:r>
    </w:p>
    <w:p>
      <w:pPr>
        <w:pStyle w:val="Normal"/>
        <w:tabs>
          <w:tab w:val="clear" w:pos="720"/>
          <w:tab w:val="left" w:pos="5914"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Elisabetta Venezia</w:t>
        <w:tab/>
        <w:t>151</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Primi risultati di uno studio sulla concentrazione industriale e la struttura dei costi del trasporto aereo</w:t>
      </w:r>
    </w:p>
    <w:p>
      <w:pPr>
        <w:pStyle w:val="Normal"/>
        <w:tabs>
          <w:tab w:val="clear" w:pos="720"/>
          <w:tab w:val="left" w:pos="5913"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Fabio Carlucci</w:t>
        <w:tab/>
        <w:t>161</w:t>
      </w:r>
    </w:p>
    <w:p>
      <w:pPr>
        <w:pStyle w:val="Normal"/>
        <w:rPr>
          <w:rFonts w:ascii="Times New Roman" w:hAnsi="Times New Roman" w:cs="Times New Roman"/>
          <w:bCs/>
          <w:sz w:val="22"/>
          <w:lang w:val="it-IT" w:eastAsia="en-US"/>
        </w:rPr>
      </w:pPr>
      <w:r>
        <w:rPr>
          <w:rFonts w:cs="Times New Roman" w:ascii="Times New Roman" w:hAnsi="Times New Roman"/>
          <w:bCs/>
          <w:sz w:val="22"/>
          <w:lang w:val="it-IT" w:eastAsia="en-US"/>
        </w:rPr>
        <w:t>La politica comunitaria dei trasporti ed i suoi effetti sul Mezzogiorno d'Italia</w:t>
      </w:r>
    </w:p>
    <w:p>
      <w:pPr>
        <w:pStyle w:val="Normal"/>
        <w:tabs>
          <w:tab w:val="clear" w:pos="720"/>
          <w:tab w:val="left" w:pos="5916"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Ennìo Forte</w:t>
        <w:tab/>
        <w:t>169</w:t>
      </w:r>
    </w:p>
    <w:p>
      <w:pPr>
        <w:pStyle w:val="Normal"/>
        <w:tabs>
          <w:tab w:val="clear" w:pos="720"/>
          <w:tab w:val="right" w:pos="4522" w:leader="none"/>
        </w:tabs>
        <w:rPr>
          <w:rFonts w:ascii="Times New Roman" w:hAnsi="Times New Roman" w:cs="Times New Roman"/>
          <w:bCs/>
          <w:sz w:val="22"/>
          <w:lang w:val="it-IT" w:eastAsia="en-US"/>
        </w:rPr>
      </w:pPr>
      <w:r>
        <w:rPr>
          <w:rFonts w:cs="Times New Roman" w:ascii="Times New Roman" w:hAnsi="Times New Roman"/>
          <w:bCs/>
          <w:sz w:val="22"/>
          <w:lang w:val="it-IT" w:eastAsia="en-US"/>
        </w:rPr>
        <w:t>La regolamentazione ed il trasporto pubblico</w:t>
      </w:r>
    </w:p>
    <w:p>
      <w:pPr>
        <w:pStyle w:val="Normal"/>
        <w:tabs>
          <w:tab w:val="clear" w:pos="720"/>
          <w:tab w:val="left" w:pos="5913"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t>Ida Tramonti</w:t>
        <w:tab/>
        <w:t>177</w:t>
      </w:r>
      <w:r>
        <w:br w:type="page"/>
      </w:r>
    </w:p>
    <w:p>
      <w:pPr>
        <w:pStyle w:val="Normal"/>
        <w:tabs>
          <w:tab w:val="clear" w:pos="720"/>
          <w:tab w:val="left" w:pos="5913" w:leader="none"/>
          <w:tab w:val="right" w:pos="6423" w:leader="none"/>
        </w:tabs>
        <w:rPr>
          <w:rFonts w:ascii="Times New Roman" w:hAnsi="Times New Roman" w:cs="Times New Roman"/>
          <w:bCs/>
          <w:i/>
          <w:i/>
          <w:sz w:val="22"/>
          <w:lang w:val="it-IT" w:eastAsia="en-US"/>
        </w:rPr>
      </w:pPr>
      <w:r>
        <w:rPr>
          <w:rFonts w:cs="Times New Roman" w:ascii="Times New Roman" w:hAnsi="Times New Roman"/>
          <w:bCs/>
          <w:i/>
          <w:sz w:val="22"/>
          <w:lang w:val="it-IT" w:eastAsia="en-US"/>
        </w:rPr>
      </w:r>
    </w:p>
    <w:p>
      <w:pPr>
        <w:pStyle w:val="Normal"/>
        <w:tabs>
          <w:tab w:val="clear" w:pos="720"/>
          <w:tab w:val="right" w:pos="2569" w:leader="none"/>
        </w:tabs>
        <w:ind w:left="71" w:hanging="0"/>
        <w:rPr>
          <w:b/>
          <w:b/>
          <w:sz w:val="24"/>
          <w:lang w:val="it-IT" w:eastAsia="en-US"/>
        </w:rPr>
      </w:pPr>
      <w:r>
        <w:rPr>
          <w:b/>
          <w:sz w:val="24"/>
          <w:lang w:val="it-IT" w:eastAsia="en-US"/>
        </w:rPr>
        <w:t>PRESENTAZIONE</w:t>
      </w:r>
    </w:p>
    <w:p>
      <w:pPr>
        <w:pStyle w:val="Normal"/>
        <w:tabs>
          <w:tab w:val="clear" w:pos="720"/>
          <w:tab w:val="right" w:pos="2569" w:leader="none"/>
        </w:tabs>
        <w:rPr>
          <w:b/>
          <w:b/>
          <w:sz w:val="24"/>
          <w:lang w:val="it-IT" w:eastAsia="en-US"/>
        </w:rPr>
      </w:pPr>
      <w:r>
        <w:rPr>
          <w:b/>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Quando, ai primi di Giugno del 1996, a Parma, si sono svolti i lavori della Riunione Scientifica Annuale della Società Italiana degli Eco</w:t>
        <w:softHyphen/>
        <w:t xml:space="preserve">nomisti dei Trasporti (SIET), Mario Del Viscovo </w:t>
        <w:noBreakHyphen/>
        <w:t xml:space="preserve"> l'amico carissimo di sempre e il valoroso collega di tanti anni di attività scientifica e di</w:t>
        <w:softHyphen/>
        <w:t xml:space="preserve">dattica nella, e per la, Economia dei Trasporti </w:t>
        <w:noBreakHyphen/>
        <w:t xml:space="preserve"> era venuto a mancare da poco meno di un anno. Si era spento, prematuramente, il 22 Giugno 1995. Ma fino ad allora aveva fatto parte del Consiglio Direttivo della SIET. Della quale, assieme a Pier Luigi Spaggìari e a chi scrive, era stato rifondatore a Febbraio del 1987, e presidente da allora all'inizio degli anni '90. Aveva partecipato, quindi, anche alla formulazione dei programmi di attività della SIET che, dopo gli incontri romani del 1986 e dopo la Riunione Scientifica di Urbino dell'Ottobre 1992, ave</w:t>
        <w:softHyphen/>
        <w:t>vano portato alle Riunioni Scientifiche di Palermo (28 Febbraio</w:t>
        <w:noBreakHyphen/>
        <w:t>1 Marzo 1995) e, appunto, di Parma.</w:t>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Il 10 Giugno successivo, a Roma, a Scienze Politiche, nella sede del Suo Dipartimento, doveva aver luogo la commemorazione del profes</w:t>
        <w:softHyphen/>
        <w:t>sore scomparso. Una commemorazione alla quale, chi scrive, ha avuto l'onore di partecipare con un intervento pensato e sentito nel nome di una lunga e indimenticabile amicizia.</w:t>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Se si aggiunge la magistrale, pluridecennale, opera di Mario Del Vi</w:t>
        <w:softHyphen/>
        <w:t>scovo, nell'ambito della didattica e della ricerca scientifica sia teorica sia applicata, e con la effettuazione di pubblicazioni importanti, spesso fondamentali, dedicate all'Economia dei Trasporti e al territorio, la conduzione di riviste non solo a raggio nazionale, uffici studi, centri di ricerca (si pensi all'ufficio studi dell'Automobil Club d'Italia e al Centro Studi Sistemi di Trasporto), si arriva facilmente a comprendere la motivazione che ha portato a dedicare alla memoria di questo illustre e carissimo collega scomparso, il presente volum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Il quale riunisce il materiale </w:t>
        <w:noBreakHyphen/>
        <w:t xml:space="preserve"> dalle relazioni prolusive alle comunicazioni scientifiche </w:t>
        <w:noBreakHyphen/>
        <w:t xml:space="preserve"> presentato, dopo aver passato la selezione del Consiglio della SIET e degli studiosi e colleghi della sede organizzativa dell'incontro, alla "due giorni" della Riunione Scientifica di Parma dei primi di Giugno del 1996.</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Se la Riunione Scientifica di Parma ha un segno distintivo particolare, questo segno va cercato nella concretizzazione delle premesse già presenti a Palermo a fine Febbraio </w:t>
        <w:noBreakHyphen/>
        <w:t xml:space="preserve"> inizio Marzo 1995: l'Economia dei Trasporti, a giudicare dal livello dei lavori presentati e dal crescente numero di giovani studiosi che hanno partecipato con memorie e comunicazioni, sta seguendo una traiettoria orientata verso l'alto, una traiettoria di sviluppo. Una traiettoria della quale a Palermo, nel '95 ma forse già anche a Urbino nel 1992 </w:t>
        <w:noBreakHyphen/>
        <w:t xml:space="preserve"> si erano visti i primi segni.</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Questo, ad avviso di chi scrive, è il punto più importante. Anche perché il risultato conseguito a Parma ha avuto una ulteriore conferma, sotto forma di una espansione del novero e di un ulteriore innalzamento del livello medio dei lavori presentati, nella "due giorni" scientifica della SIET tenuta a Trieste l'anno dopo (nell'ultima decade di Maggio del 1997).</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Di questo, in particolare del crescente numero di giovani che si dedicano all'Economia dei Trasporti e/o che, pur provenendo da altre discipline scientifiche </w:t>
        <w:noBreakHyphen/>
        <w:t xml:space="preserve"> e ivi rimanendo </w:t>
        <w:noBreakHyphen/>
        <w:t xml:space="preserve"> dedicano scritti e lavoro all'Economia dei Trasporti stessa, chi, della materia si occupa da tanto tempo, chi per la materia ha impegnato la propria vita di studioso, docente, ricercatore, scrittore, pubblicista, giornalista, non può che prendere atto con soddisfazione. Lavorare seriamente, ad ogni età e ad ogni livello, "paga" (nel senso che diventa gratificante e appagante). E l'Economia dei Trasporti "paga" con i risultati della sua ricerca, con il fascino che porta con sé specialmente a motivo della strategicità delle aree operative economiche che coinvolge, con gli elementi di stimolo che ha sempre fornito allo sviluppo del pensiero economico in generale e della Teoria Economica Generale, con il materiale di studio costantemente messo a disposizione, offerto a quest'ultim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Ma se la "due giorni" di Parma del Giugno 1996 ha avuto successo, nel senso e con il significato più volte indicato nelle righe che precedono, un contributo fondamentale è venuto dal lavoro, dal retroterra scientifico, dalla preparazione dottrinale, di chi, nell'Ateneo della Città, ha dedicato, e dedica, la propria fatica, il proprio lavoro, all'Economia dei Trasporti: per la parte avuta nella proposta e scelta del tema generale, per l'apertura e lo stimolo nei confronti dei giovani studiosi che, venendo da ogni parte d'Italia, hanno preso parte alla "due giorni" stessa, per l'effetto prodotto da tutto ciò sul livello degli scritti presentati. Agli economisti della sede organizzativa, quindi, va dato atto del determinante lavoro compiuto e del determinante ruolo svolto nella realizzazione dei risultati, da Piero Spaggiari </w:t>
        <w:noBreakHyphen/>
        <w:t xml:space="preserve"> un amico e collega a cui non poco merito va accreditato per i progressi compiuti dall'Economia dei Trasporti in Italia, in particolare per il "taglio" storico del Suo contributo e per il gusto della Storia innestato negli studi economici sui trasporti e il territorio </w:t>
        <w:noBreakHyphen/>
        <w:t xml:space="preserve"> a Carla Canali, che, con i suoi lavori sul tema dell'economia delle ferrovie locali, sul pendolarismi, sulle relazioni bidirezionali trasporti/territorio, sta sempre meglio qualificando la Cattedra di Economia dei Trasporti di Parma. Fino a giungere al compianto Claudio Carra. E, questo, per limitarsi a citare i nomi (comunque, i più significativi).</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Quindi, se, nello svolgere questa presentazione degli Atti di Parma, si conclude ringraziando gli economisti, giovani e non, della sede organizzativa, non è per una mera formalità o per un doveroso riconoscimento del lavoro svolto. E' anche nel nome del contributo che la sede organizzativa, con i suoi economisti e con i suoi studiosi, ricercatori, pubblicisti, scrittori, ha dato affinché gli Atti della "due giorni" dei primi di Giugno 1996, segnassero una nuova tappa, un nuovo passo avanti, compiuti dell'Economia dei Trasporti. E questo non è davvero poco.</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rFonts w:ascii="Times New Roman" w:hAnsi="Times New Roman" w:cs="Times New Roman"/>
          <w:sz w:val="24"/>
          <w:lang w:val="it-IT" w:eastAsia="en-US"/>
        </w:rPr>
      </w:pPr>
      <w:r>
        <w:rPr>
          <w:rFonts w:cs="Times New Roman" w:ascii="Times New Roman" w:hAnsi="Times New Roman"/>
          <w:sz w:val="24"/>
          <w:lang w:val="it-IT" w:eastAsia="en-US"/>
        </w:rPr>
        <w:t>In che cosa questi passi avanti consistano lo dicono gli scritti contenuti nel presente volume. Alla cui consultazione e valutazione, ora, possiamo invitare e sollecitare il lettor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tabs>
          <w:tab w:val="clear" w:pos="720"/>
          <w:tab w:val="right" w:pos="6375" w:leader="none"/>
        </w:tabs>
        <w:rPr>
          <w:rFonts w:ascii="Times New Roman" w:hAnsi="Times New Roman" w:cs="Times New Roman"/>
          <w:i/>
          <w:i/>
          <w:lang w:val="it-IT" w:eastAsia="en-US"/>
        </w:rPr>
      </w:pPr>
      <w:r>
        <w:rPr>
          <w:rFonts w:cs="Times New Roman" w:ascii="Times New Roman" w:hAnsi="Times New Roman"/>
          <w:i/>
          <w:sz w:val="24"/>
          <w:lang w:val="it-IT" w:eastAsia="en-US"/>
        </w:rPr>
        <w:t>Ugo Marchese</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375" w:leader="none"/>
        </w:tabs>
        <w:rPr>
          <w:rFonts w:ascii="Times New Roman" w:hAnsi="Times New Roman" w:cs="Times New Roman"/>
          <w:i/>
          <w:i/>
          <w:lang w:val="it-IT" w:eastAsia="en-US"/>
        </w:rPr>
      </w:pPr>
      <w:r>
        <w:rPr>
          <w:rFonts w:cs="Times New Roman" w:ascii="Times New Roman" w:hAnsi="Times New Roman"/>
          <w:i/>
          <w:lang w:val="it-IT" w:eastAsia="en-US"/>
        </w:rPr>
      </w:r>
    </w:p>
    <w:p>
      <w:pPr>
        <w:pStyle w:val="Normal"/>
        <w:tabs>
          <w:tab w:val="clear" w:pos="720"/>
          <w:tab w:val="right" w:pos="3707" w:leader="none"/>
        </w:tabs>
        <w:ind w:left="3345" w:hanging="0"/>
        <w:rPr>
          <w:sz w:val="6"/>
          <w:lang w:val="it-IT" w:eastAsia="en-US"/>
        </w:rPr>
      </w:pPr>
      <w:r>
        <w:rPr>
          <w:sz w:val="6"/>
          <w:lang w:val="it-IT" w:eastAsia="en-US"/>
        </w:rPr>
        <w:t>b</w:t>
      </w:r>
    </w:p>
    <w:p>
      <w:pPr>
        <w:pStyle w:val="Normal"/>
        <w:tabs>
          <w:tab w:val="clear" w:pos="720"/>
          <w:tab w:val="right" w:pos="3707" w:leader="none"/>
        </w:tabs>
        <w:rPr>
          <w:sz w:val="6"/>
          <w:lang w:val="it-IT" w:eastAsia="en-US"/>
        </w:rPr>
      </w:pPr>
      <w:r>
        <w:rPr>
          <w:sz w:val="6"/>
          <w:lang w:val="it-IT" w:eastAsia="en-US"/>
        </w:rPr>
      </w:r>
    </w:p>
    <w:p>
      <w:pPr>
        <w:pStyle w:val="Normal"/>
        <w:rPr>
          <w:rFonts w:ascii="Times New Roman" w:hAnsi="Times New Roman" w:cs="Times New Roman"/>
          <w:i/>
          <w:i/>
          <w:sz w:val="22"/>
          <w:lang w:val="it-IT" w:eastAsia="en-US"/>
        </w:rPr>
      </w:pPr>
      <w:r>
        <w:rPr>
          <w:rFonts w:cs="Times New Roman" w:ascii="Times New Roman" w:hAnsi="Times New Roman"/>
          <w:i/>
          <w:sz w:val="22"/>
          <w:lang w:val="it-IT" w:eastAsia="en-US"/>
        </w:rPr>
        <w:t>Il presente volume è stato pubblicato grazie ad un contributo del Consiglio Nazionale delle Ricerche a favore della Società Italiana degli Economisti dei Trasporti.</w:t>
      </w:r>
    </w:p>
    <w:p>
      <w:pPr>
        <w:pStyle w:val="Normal"/>
        <w:rPr>
          <w:rFonts w:ascii="Times New Roman" w:hAnsi="Times New Roman" w:cs="Times New Roman"/>
          <w:i/>
          <w:i/>
          <w:sz w:val="22"/>
          <w:lang w:val="it-IT" w:eastAsia="en-US"/>
        </w:rPr>
      </w:pPr>
      <w:r>
        <w:rPr>
          <w:rFonts w:cs="Times New Roman" w:ascii="Times New Roman" w:hAnsi="Times New Roman"/>
          <w:i/>
          <w:sz w:val="22"/>
          <w:lang w:val="it-IT" w:eastAsia="en-US"/>
        </w:rPr>
      </w:r>
    </w:p>
    <w:p>
      <w:pPr>
        <w:pStyle w:val="Normal"/>
        <w:tabs>
          <w:tab w:val="clear" w:pos="720"/>
          <w:tab w:val="right" w:pos="6256" w:leader="none"/>
          <w:tab w:val="right" w:pos="6407" w:leader="none"/>
        </w:tabs>
        <w:rPr>
          <w:b/>
          <w:b/>
          <w:sz w:val="23"/>
          <w:lang w:val="it-IT" w:eastAsia="en-US"/>
        </w:rPr>
      </w:pPr>
      <w:r>
        <w:rPr>
          <w:b/>
          <w:sz w:val="23"/>
          <w:lang w:val="it-IT" w:eastAsia="en-US"/>
        </w:rPr>
        <w:t>INDICE</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Presentazione</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Ugo Marchese</w:t>
        <w:tab/>
        <w:tab/>
        <w:t>7</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Economia dello sviluppo metropolitano</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Ugo Marchese</w:t>
        <w:tab/>
        <w:tab/>
        <w:t>13</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I movimenti delle merci nelle aree urbane e</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metropolitane. Il ruolo dei trasporti in conto</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proprio</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Carla Canali</w:t>
        <w:tab/>
        <w:tab/>
        <w:t>23</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La distribuzione delle merci nei centri storici. Primi</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risultati di una ricerca</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 xml:space="preserve">Enrico Musso </w:t>
        <w:noBreakHyphen/>
        <w:t xml:space="preserve"> Simonetta Migliaccio</w:t>
        <w:tab/>
        <w:tab/>
        <w:t>35</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Il network dei trasporti come "bene relazionale"</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Vincenzo Li Donni</w:t>
        <w:tab/>
        <w:tab/>
        <w:t>59</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Nuovi orientamenti nelle politiche dei trasporti</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urbani: i Piani Urbani del Traffico</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 xml:space="preserve">Enrico Musso </w:t>
        <w:noBreakHyphen/>
        <w:t xml:space="preserve"> Claudio Ferrari</w:t>
        <w:tab/>
        <w:tab/>
        <w:t>75</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Il trasporto marittimo di persone nelle aree</w:t>
      </w:r>
    </w:p>
    <w:p>
      <w:pPr>
        <w:pStyle w:val="Normal"/>
        <w:tabs>
          <w:tab w:val="clear" w:pos="720"/>
          <w:tab w:val="right" w:pos="6256" w:leader="none"/>
          <w:tab w:val="right" w:pos="6407" w:leader="none"/>
        </w:tabs>
        <w:rPr>
          <w:rFonts w:ascii="Times New Roman" w:hAnsi="Times New Roman" w:cs="Times New Roman"/>
          <w:sz w:val="21"/>
          <w:lang w:val="it-IT" w:eastAsia="en-US"/>
        </w:rPr>
      </w:pPr>
      <w:r>
        <w:rPr>
          <w:rFonts w:cs="Times New Roman" w:ascii="Times New Roman" w:hAnsi="Times New Roman"/>
          <w:sz w:val="21"/>
          <w:lang w:val="it-IT" w:eastAsia="en-US"/>
        </w:rPr>
        <w:t>metropolitane</w:t>
      </w:r>
    </w:p>
    <w:p>
      <w:p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t xml:space="preserve">Enrico Musso </w:t>
        <w:noBreakHyphen/>
        <w:t xml:space="preserve"> Cristina Migliaro</w:t>
        <w:tab/>
        <w:tab/>
        <w:t>107</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256" w:leader="none"/>
          <w:tab w:val="right" w:pos="6407" w:leader="none"/>
        </w:tabs>
        <w:rPr>
          <w:rFonts w:ascii="Times New Roman" w:hAnsi="Times New Roman" w:cs="Times New Roman"/>
          <w:i/>
          <w:i/>
          <w:sz w:val="21"/>
          <w:lang w:val="it-IT" w:eastAsia="en-US"/>
        </w:rPr>
      </w:pPr>
      <w:r>
        <w:rPr>
          <w:rFonts w:cs="Times New Roman" w:ascii="Times New Roman" w:hAnsi="Times New Roman"/>
          <w:i/>
          <w:sz w:val="21"/>
          <w:lang w:val="it-IT" w:eastAsia="en-US"/>
        </w:rPr>
      </w:r>
    </w:p>
    <w:p>
      <w:pPr>
        <w:pStyle w:val="Normal"/>
        <w:rPr>
          <w:rFonts w:ascii="Times New Roman" w:hAnsi="Times New Roman" w:cs="Times New Roman"/>
          <w:b/>
          <w:b/>
          <w:lang w:val="it-IT" w:eastAsia="en-US"/>
        </w:rPr>
      </w:pPr>
      <w:r>
        <w:rPr>
          <w:rFonts w:cs="Times New Roman" w:ascii="Times New Roman" w:hAnsi="Times New Roman"/>
          <w:b/>
          <w:lang w:val="it-IT" w:eastAsia="en-US"/>
        </w:rPr>
        <w:t>Esigenza di un Piano Nazionale dei Trasporti per le economie urbane</w:t>
      </w:r>
    </w:p>
    <w:p>
      <w:pPr>
        <w:pStyle w:val="Normal"/>
        <w:tabs>
          <w:tab w:val="clear" w:pos="720"/>
          <w:tab w:val="left" w:pos="5899"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t>Mario Caramanna</w:t>
        <w:tab/>
        <w:t>123</w:t>
      </w:r>
    </w:p>
    <w:p>
      <w:pPr>
        <w:pStyle w:val="Normal"/>
        <w:tabs>
          <w:tab w:val="clear" w:pos="720"/>
          <w:tab w:val="left" w:pos="5899"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r>
    </w:p>
    <w:p>
      <w:pPr>
        <w:pStyle w:val="Normal"/>
        <w:rPr>
          <w:rFonts w:ascii="Times New Roman" w:hAnsi="Times New Roman" w:cs="Times New Roman"/>
          <w:b/>
          <w:b/>
          <w:lang w:val="it-IT" w:eastAsia="en-US"/>
        </w:rPr>
      </w:pPr>
      <w:r>
        <w:rPr>
          <w:rFonts w:cs="Times New Roman" w:ascii="Times New Roman" w:hAnsi="Times New Roman"/>
          <w:b/>
          <w:lang w:val="it-IT" w:eastAsia="en-US"/>
        </w:rPr>
        <w:t>L'innovazione tecnologica nei servizi di trasporto urbano</w:t>
      </w:r>
    </w:p>
    <w:p>
      <w:pPr>
        <w:pStyle w:val="Normal"/>
        <w:tabs>
          <w:tab w:val="clear" w:pos="720"/>
          <w:tab w:val="left" w:pos="5901"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t>Fabio Carlucci</w:t>
        <w:tab/>
        <w:t>135</w:t>
      </w:r>
    </w:p>
    <w:p>
      <w:pPr>
        <w:pStyle w:val="Normal"/>
        <w:tabs>
          <w:tab w:val="clear" w:pos="720"/>
          <w:tab w:val="left" w:pos="5901"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r>
    </w:p>
    <w:p>
      <w:pPr>
        <w:pStyle w:val="Normal"/>
        <w:rPr>
          <w:rFonts w:ascii="Times New Roman" w:hAnsi="Times New Roman" w:cs="Times New Roman"/>
          <w:b/>
          <w:b/>
          <w:lang w:val="it-IT" w:eastAsia="en-US"/>
        </w:rPr>
      </w:pPr>
      <w:r>
        <w:rPr>
          <w:rFonts w:cs="Times New Roman" w:ascii="Times New Roman" w:hAnsi="Times New Roman"/>
          <w:b/>
          <w:lang w:val="it-IT" w:eastAsia="en-US"/>
        </w:rPr>
        <w:t>Sistemi a levitazione magnetica (SLM): nuove prospettive per i trasporti a carattere metropolitano?</w:t>
      </w:r>
    </w:p>
    <w:p>
      <w:pPr>
        <w:pStyle w:val="Normal"/>
        <w:tabs>
          <w:tab w:val="clear" w:pos="720"/>
          <w:tab w:val="left" w:pos="5903"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t>Vittorio A. Torbianelli</w:t>
        <w:tab/>
        <w:t>151</w:t>
      </w:r>
    </w:p>
    <w:p>
      <w:pPr>
        <w:pStyle w:val="Normal"/>
        <w:tabs>
          <w:tab w:val="clear" w:pos="720"/>
          <w:tab w:val="left" w:pos="5903" w:leader="none"/>
          <w:tab w:val="right" w:pos="6398" w:leader="none"/>
        </w:tabs>
        <w:rPr>
          <w:rFonts w:ascii="Times New Roman" w:hAnsi="Times New Roman" w:cs="Times New Roman"/>
          <w:i/>
          <w:i/>
          <w:lang w:val="it-IT" w:eastAsia="en-US"/>
        </w:rPr>
      </w:pPr>
      <w:r>
        <w:rPr>
          <w:rFonts w:cs="Times New Roman" w:ascii="Times New Roman" w:hAnsi="Times New Roman"/>
          <w:i/>
          <w:lang w:val="it-IT" w:eastAsia="en-US"/>
        </w:rPr>
      </w:r>
    </w:p>
    <w:p>
      <w:pPr>
        <w:pStyle w:val="Normal"/>
        <w:tabs>
          <w:tab w:val="clear" w:pos="720"/>
          <w:tab w:val="right" w:pos="2551" w:leader="none"/>
        </w:tabs>
        <w:ind w:left="59" w:hanging="0"/>
        <w:rPr>
          <w:b/>
          <w:b/>
          <w:sz w:val="24"/>
          <w:lang w:val="it-IT" w:eastAsia="en-US"/>
        </w:rPr>
      </w:pPr>
      <w:r>
        <w:rPr>
          <w:b/>
          <w:sz w:val="24"/>
          <w:lang w:val="it-IT" w:eastAsia="en-US"/>
        </w:rPr>
        <w:t>PRESENTAZIONE</w:t>
      </w:r>
    </w:p>
    <w:p>
      <w:pPr>
        <w:pStyle w:val="Normal"/>
        <w:tabs>
          <w:tab w:val="clear" w:pos="720"/>
          <w:tab w:val="right" w:pos="2551" w:leader="none"/>
        </w:tabs>
        <w:rPr>
          <w:b/>
          <w:b/>
          <w:sz w:val="24"/>
          <w:lang w:val="it-IT" w:eastAsia="en-US"/>
        </w:rPr>
      </w:pPr>
      <w:r>
        <w:rPr>
          <w:b/>
          <w:sz w:val="24"/>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t>Quando il 28 febbraio e 1 marzo 1995 si tenne a Palermo la seconda Riunione Scientifica annuale della Società Italiana degli Econornisti dei Trasporti, presidente della SIET era Piero Spaggiari, amico da sempre e valoroso collega che ha portato, nell'Economia dei Traspor</w:t>
        <w:softHyphen/>
        <w:t>ti, un prezioso contributo, secondo me derivante dal "gusto della Sto</w:t>
        <w:softHyphen/>
        <w:t>ria" e dal taglio storico che hanno improntato e dato particolare colore pressoché a tutta la sua opera. Tant'è vero che oggi Piero Spaggiari, anche dopo essere stato "collocato a riposo", al termine della carriera universitaria, ha continuato a scrivere e pubblica volumi, prevalente</w:t>
        <w:softHyphen/>
        <w:t>mente storici e di Storia Sociale; volumi che gli editori gli chiedono evidentemente perché hanno un mercato (cioè dei lettori, e in congruo numero). Gli Atti della "due giorni" di Palermo vengono quindi pub</w:t>
        <w:softHyphen/>
        <w:t>blicati in onore del Presidente della SIET che la Riunione Scientifica del capoluogo siciliano ha patrocinato e voluto con grande convinzio</w:t>
        <w:softHyphen/>
        <w:t>ne.</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Da una precisazione all'altra. Anche la stampa di questo volume, e il coordinamento e la cura del materiale in esso contenuto </w:t>
        <w:noBreakHyphen/>
        <w:t xml:space="preserve"> come per la stampa e il coordinamento e cura degli Atti delle riunioni scientifiche annuali di Parma e di Trieste </w:t>
        <w:noBreakHyphen/>
        <w:t xml:space="preserve"> hanno avuto luogo nel periodo in cui chi scrive questa presentazione ha tenuto la presidenza della SIET. Di qui la circostanza che chi scrive ha firmato anche la presentazione di questo volume.</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t>2.</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jc w:val="both"/>
        <w:rPr/>
      </w:pPr>
      <w:r>
        <w:rPr>
          <w:rFonts w:cs="Times New Roman" w:ascii="Times New Roman" w:hAnsi="Times New Roman"/>
          <w:sz w:val="21"/>
          <w:lang w:val="it-IT" w:eastAsia="en-US"/>
        </w:rPr>
        <w:t xml:space="preserve">Palermo, nella traiettoria dell'Economia dei Trasporti italiana e </w:t>
      </w:r>
      <w:r>
        <w:rPr>
          <w:rFonts w:cs="Times New Roman" w:ascii="Times New Roman" w:hAnsi="Times New Roman"/>
          <w:b/>
          <w:sz w:val="21"/>
          <w:lang w:val="it-IT" w:eastAsia="en-US"/>
        </w:rPr>
        <w:t xml:space="preserve">della SIET, ha rappresentato un importante momento, per almeno due </w:t>
      </w:r>
      <w:r>
        <w:rPr>
          <w:rFonts w:cs="Times New Roman" w:ascii="Times New Roman" w:hAnsi="Times New Roman"/>
          <w:sz w:val="21"/>
          <w:lang w:val="it-IT" w:eastAsia="en-US"/>
        </w:rPr>
        <w:t>moti</w:t>
        <w:softHyphen/>
        <w:t>vi.</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L'uno derivante dal fatto che, a Palermo, ha trovato conferma l'impressione che la materia fosse in crescita, qualitativa e quantitati</w:t>
        <w:softHyphen/>
        <w:t>va; e che a determinare tale andamento contribuisse, in assai notevole misura, il numero, in aumento, dei giovani studiosi che alla materia avevano preso a dedicarsi con impegno, continuità e sistematicità. Una impressione che doveva successivamente rafforzarsi a Parma (giugno 1996) e a Trieste (maggio 1997), attraverso i risultati che, in tali occasioni, sarebbero maturati sotto forma di un livello approfon</w:t>
        <w:softHyphen/>
        <w:t>dito dei contenuti, di un impegno metodologico in grado di non fer</w:t>
        <w:softHyphen/>
        <w:t>marsi di fronte alle crescenti complessità.</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 xml:space="preserve">L'altro motivo, almeno di pari importanza e significato </w:t>
        <w:noBreakHyphen/>
        <w:t xml:space="preserve"> per suo conto già in qualche modo emerso nella prima Riunione Scientifica della SIET, a Urbino (1992) </w:t>
        <w:noBreakHyphen/>
        <w:t xml:space="preserve"> è costituito dal fatto che, nella tematica af</w:t>
        <w:softHyphen/>
        <w:t>frontata e nella partecipazione della "due giorni", si sia riscontrata una crescente presenza dell'Economia Regionale. Basta dare un'occhiata all'indice del presente volume per rendersene conto, e, in aggiunta, ricordare che una delle sessioni di lavoro era stata presieduta dal prof. Vincenzo Fazio. Mentre a dare spessore alla presenza degli economisti regionali, a Urbino, era stata, principalmente, la partecipazione del prof. Lanfranco Senn.</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L'importanza e il significato dell'ordine di motivi testé menzionato non ha certo bisogno di essere illustrata nei particolari, in questa sede. L'Economia Regionale fa parte dello stesso raggruppamento di mate</w:t>
        <w:softHyphen/>
        <w:t>rie scientifiche in cui si colloca l'Economia dei Trasporti. Mentre, d'altro lato, l'Economia dei Trasporti ha bisogno di una componente e di un forte contenuto economico</w:t>
        <w:noBreakHyphen/>
        <w:t>territoriale di riferimento, per aprire verso gli orizzonti, ricchi e stimolanti, a cui, di fatto, si è andata rivol</w:t>
        <w:softHyphen/>
        <w:t>gendo la tematica trattata nella evoluzione degli ultimi tre</w:t>
        <w:noBreakHyphen/>
        <w:t>quattro de</w:t>
        <w:softHyphen/>
        <w:t>cenni.</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t>3.</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Indubbiamente, a Palermo, una parte importante dei risultati conse</w:t>
        <w:softHyphen/>
        <w:t>guiti va accreditata alla attenta, aperta e intelligente impostazione data ai lavori della sede organizzativa, sia a motivo delle proposte relative al tema generale della Riunione Scientifica, sia a motivo della dispo</w:t>
        <w:softHyphen/>
        <w:t>nibilità, assai opportunamente espressa, ad accogliere lavori e scritti anche non strettamente rientranti nella tematica generale stessa. Spe</w:t>
        <w:softHyphen/>
        <w:t>cialmente quando tali scritti e lavori venivano da giovani studiosi. Di tutto questo va dato atto, in particolare, al professor Li Donni e ai suoi più vicini collaboratori. E per tutto questo, quindi, a Enzo Li Donni e a chi più da vicino ha collaborato con lui, vanno espressi i più autentici e sinceri sensi di gratitudine.</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Nella preparazione delle Riunioni Scientifiche Annuali della SIET, la sede organizzante ha sempre una posizione di rilevanza particolare. Anche se poi al lavoro di selezione degli scritti presentati partecipa il Consiglio Direttivo della SIET stessa. Fu, infatti, proprio la sede orga</w:t>
        <w:softHyphen/>
        <w:t xml:space="preserve">nizzante a proporre al Consiglio Direttivo la tematica dei trasporti nelle aree metropolitane, nell'assetto territoriale e nella economia di tali aggregati. Una tematica che doveva avere </w:t>
        <w:noBreakHyphen/>
        <w:t xml:space="preserve"> come in effetti si è vi</w:t>
        <w:softHyphen/>
        <w:t xml:space="preserve">sto </w:t>
        <w:noBreakHyphen/>
        <w:t xml:space="preserve"> un peso determinante nel conseguimento di entrambi i tipi di ri</w:t>
        <w:softHyphen/>
        <w:t>sultato poco sopra accennati: la crescente partecipazione di studiosi, e in particolare dei giovani; la presenza, negli argomenti dei lavori pre</w:t>
        <w:softHyphen/>
        <w:t>sentati e nella partecipazione ai lavori, degli Economisti Regionali.</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t>4.</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E' da sottolineare che non tutto il materiale presentato, esposto e di</w:t>
        <w:softHyphen/>
        <w:t>scusso, a Palermo è raccolto in questo volume. Fra il momento della effettuazione della seconda Riunione Scientifica della SIET e quello della pubblicazione degli Atti è intercorso un periodo di tempo tutt'altro che di poco conto. Così come sta avvenendo con la pubblica</w:t>
        <w:softHyphen/>
        <w:t>zione della Riunione Scientifica di Parma.</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Succede spesso, questo, nelle associazioni scientifiche non partico</w:t>
        <w:softHyphen/>
        <w:t>larmente ricche di numeri e di mezzi, di risorse umane per la cura de</w:t>
        <w:noBreakHyphen/>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gli atti e di risorse finanziarie per la loro pubblicazione. Ora, nel tem</w:t>
        <w:softHyphen/>
        <w:t>po intercorso fra una cosa e l'altra (la Riunione Scientifica e, rispetti</w:t>
        <w:softHyphen/>
        <w:t>vamente, la pubblicazione degli Atti) gli Autori dei contributi hanno fatto passi avanti, hanno ampliato, riveduto, e arricchito i loro contri</w:t>
        <w:softHyphen/>
        <w:t>buti. Spesso hanno chiesto tempo per aggiornare e arricchire i loro la</w:t>
        <w:softHyphen/>
        <w:t>vori anche nel volume degli Atti. E la pubblicazione di questi contri</w:t>
        <w:softHyphen/>
        <w:t>buti nel volume qui presentato riflette per intero tale sforzo ulteriore, teso al miglioramento dei lavori. Altre volte, specialmente i giovani studiosi, giustamente preoccupati dei tempi che cadenzano la loro progressiva affermazione, hanno comunque pubblicato, rivedendoli e ampliandoli, i loro lavori in via più immediata, su riviste scientifiche e raccolte di saggi. E i contributi in questione, spesso, nel volume, non sono stati ripresentati. Comunque, tutti questi sono indici di vitalità e di iniziativa culturale.</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 xml:space="preserve">In casi come questi </w:t>
        <w:noBreakHyphen/>
        <w:t xml:space="preserve"> ci riferiamo sia agli Atti di Palermo sia a quelli di Parma </w:t>
        <w:noBreakHyphen/>
        <w:t xml:space="preserve"> il lettore deve comunque, per correttezza, essere avvertito che il volume che viene presentato, nel suo complesso, è costituito dalla maggior parte, e non dalla totalità, dei lavori portati dai parteci</w:t>
        <w:softHyphen/>
        <w:t>panti alle Riunioni Scientifiche; e questa "maggior parte" è comunque stata, quasi sempre, ritoccata, riveduta, aggiornata e arricchita, rispetto ai testi originali.</w:t>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Questa precisazione andava fatta, per serietà e correttezza, nei con</w:t>
        <w:softHyphen/>
        <w:t>fronti dei lettori. Ma è proprio la capacità di riflettere l'avanzamento, l'aggiomamento e l'arricchimento della parte del materiale presentato alla Riunione Scientifica che conferisce attualità al volume degli Atti, consentendo di neutralizzare, o almeno di limitare in larga misura, l'incidenza del tempo intercorso dallo svolgimento della Riunione Scientifica. Quello che compare nel volume, in altri termini, è una buona parte di ciò che, oggi, si può dire con riguardo al tema affron</w:t>
        <w:softHyphen/>
        <w:t>tato dai singoli Autori che hanno partecipato alla Riunione Scientifica. In tal modo il volume e il materiale in esso contenuto sono ben lungi dal vedere la luce "già invecchiati" e superati.</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t>5.</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jc w:val="both"/>
        <w:rPr>
          <w:rFonts w:ascii="Times New Roman" w:hAnsi="Times New Roman" w:cs="Times New Roman"/>
          <w:sz w:val="21"/>
          <w:lang w:val="it-IT" w:eastAsia="en-US"/>
        </w:rPr>
      </w:pPr>
      <w:r>
        <w:rPr>
          <w:rFonts w:cs="Times New Roman" w:ascii="Times New Roman" w:hAnsi="Times New Roman"/>
          <w:sz w:val="21"/>
          <w:lang w:val="it-IT" w:eastAsia="en-US"/>
        </w:rPr>
        <w:t>Resta solo un ultimo cenno di ringraziamento da rivolgere: quello do</w:t>
        <w:softHyphen/>
        <w:t>vuto al Consiglio Nazionale delle Ricerche. Che, con il suo contributo finanziario, ha reso possibile la pubblicazione di questo volume dì At</w:t>
        <w:softHyphen/>
        <w:t>ti. Allo stesso modo che, con il suo contributo, il CNR ha reso possi</w:t>
        <w:softHyphen/>
        <w:t>bile la stampa e pubblicazione degli Atti della Riunione Scientifica di Parma.</w:t>
      </w:r>
    </w:p>
    <w:p>
      <w:pPr>
        <w:pStyle w:val="Normal"/>
        <w:rPr>
          <w:rFonts w:ascii="Times New Roman" w:hAnsi="Times New Roman" w:cs="Times New Roman"/>
          <w:sz w:val="21"/>
          <w:lang w:val="it-IT" w:eastAsia="en-US"/>
        </w:rPr>
      </w:pPr>
      <w:r>
        <w:rPr>
          <w:rFonts w:cs="Times New Roman" w:ascii="Times New Roman" w:hAnsi="Times New Roman"/>
          <w:sz w:val="21"/>
          <w:lang w:val="it-IT" w:eastAsia="en-US"/>
        </w:rPr>
      </w:r>
    </w:p>
    <w:p>
      <w:pPr>
        <w:pStyle w:val="Normal"/>
        <w:tabs>
          <w:tab w:val="clear" w:pos="720"/>
          <w:tab w:val="right" w:pos="4551" w:leader="none"/>
        </w:tabs>
        <w:ind w:left="2980" w:hanging="0"/>
        <w:rPr>
          <w:rFonts w:ascii="Times New Roman" w:hAnsi="Times New Roman" w:cs="Times New Roman"/>
          <w:i/>
          <w:i/>
          <w:sz w:val="21"/>
          <w:lang w:val="it-IT" w:eastAsia="en-US"/>
        </w:rPr>
      </w:pPr>
      <w:r>
        <w:rPr>
          <w:rFonts w:cs="Times New Roman" w:ascii="Times New Roman" w:hAnsi="Times New Roman"/>
          <w:i/>
          <w:sz w:val="21"/>
          <w:lang w:val="it-IT" w:eastAsia="en-US"/>
        </w:rPr>
        <w:t>Ugo Marchese</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03:00Z</dcterms:created>
  <dc:creator>Romeo Danielis</dc:creator>
  <dc:description/>
  <dc:language>en-US</dc:language>
  <cp:lastModifiedBy>Romeo Danielis</cp:lastModifiedBy>
  <dcterms:modified xsi:type="dcterms:W3CDTF">2003-12-12T13:07:00Z</dcterms:modified>
  <cp:revision>4</cp:revision>
  <dc:subject/>
  <dc:title>Società Italiana degli Economisti dei Traspo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995319</vt:r8>
  </property>
  <property fmtid="{D5CDD505-2E9C-101B-9397-08002B2CF9AE}" pid="3" name="_AuthorEmail">
    <vt:lpwstr>SERGIO.ZAPPA@econ.units.it</vt:lpwstr>
  </property>
  <property fmtid="{D5CDD505-2E9C-101B-9397-08002B2CF9AE}" pid="4" name="_AuthorEmailDisplayName">
    <vt:lpwstr>ZAPPA SERGIO (X30)</vt:lpwstr>
  </property>
  <property fmtid="{D5CDD505-2E9C-101B-9397-08002B2CF9AE}" pid="5" name="_EmailSubject">
    <vt:lpwstr>testo convertito</vt:lpwstr>
  </property>
</Properties>
</file>