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sz w:val="28"/>
          <w:lang w:val="it-IT"/>
        </w:rPr>
      </w:pPr>
      <w:r>
        <w:rPr>
          <w:sz w:val="28"/>
          <w:lang w:val="it-IT"/>
        </w:rPr>
        <w:tab/>
      </w:r>
    </w:p>
    <w:p>
      <w:pPr>
        <w:pStyle w:val="Normal"/>
        <w:ind w:firstLine="720"/>
        <w:rPr>
          <w:sz w:val="28"/>
          <w:lang w:val="it-IT"/>
        </w:rPr>
      </w:pPr>
      <w:r>
        <w:rPr>
          <w:sz w:val="28"/>
          <w:lang w:val="it-IT"/>
        </w:rPr>
        <w:t>14.11.2003</w:t>
      </w:r>
    </w:p>
    <w:p>
      <w:pPr>
        <w:pStyle w:val="Normal"/>
        <w:ind w:firstLine="720"/>
        <w:rPr>
          <w:sz w:val="28"/>
          <w:u w:val="single"/>
          <w:lang w:val="it-IT"/>
        </w:rPr>
      </w:pPr>
      <w:r>
        <w:rPr>
          <w:sz w:val="28"/>
          <w:u w:val="single"/>
          <w:lang w:val="it-IT"/>
        </w:rPr>
      </w:r>
    </w:p>
    <w:p>
      <w:pPr>
        <w:pStyle w:val="Heading1"/>
        <w:ind w:firstLine="720"/>
        <w:rPr/>
      </w:pPr>
      <w:r>
        <w:rPr/>
        <w:t xml:space="preserve">Palermo : convegno    </w:t>
      </w:r>
    </w:p>
    <w:p>
      <w:pPr>
        <w:pStyle w:val="Normal"/>
        <w:ind w:firstLine="720"/>
        <w:jc w:val="both"/>
        <w:rPr>
          <w:sz w:val="28"/>
          <w:lang w:val="it-IT"/>
        </w:rPr>
      </w:pPr>
      <w:r>
        <w:rPr>
          <w:sz w:val="28"/>
          <w:lang w:val="it-IT"/>
        </w:rPr>
      </w:r>
    </w:p>
    <w:p>
      <w:pPr>
        <w:pStyle w:val="Normal"/>
        <w:jc w:val="both"/>
        <w:rPr>
          <w:sz w:val="28"/>
          <w:lang w:val="it-IT"/>
        </w:rPr>
      </w:pPr>
      <w:r>
        <w:rPr>
          <w:sz w:val="28"/>
          <w:lang w:val="it-IT"/>
        </w:rPr>
        <w:t>Non è facile svolgere la relazione conclusiva in un convegno che ha dato a tutti noi tanti stimoli e tante suggestioni.</w:t>
      </w:r>
    </w:p>
    <w:p>
      <w:pPr>
        <w:pStyle w:val="Normal"/>
        <w:jc w:val="both"/>
        <w:rPr>
          <w:sz w:val="28"/>
          <w:lang w:val="it-IT"/>
        </w:rPr>
      </w:pPr>
      <w:r>
        <w:rPr>
          <w:sz w:val="28"/>
          <w:lang w:val="it-IT"/>
        </w:rPr>
        <w:t>Vi sono in effetti molti aspetti, molti elementi su cui sarebbe necessario soffermarsi, in quanto meritevoli di essere citati e ricordati, anche in proiezione futura, a vantaggio degli assetti operativi e delle linee guida che la nostra società dovrà seguire.</w:t>
      </w:r>
    </w:p>
    <w:p>
      <w:pPr>
        <w:pStyle w:val="Normal"/>
        <w:jc w:val="both"/>
        <w:rPr>
          <w:sz w:val="28"/>
          <w:lang w:val="it-IT"/>
        </w:rPr>
      </w:pPr>
      <w:r>
        <w:rPr>
          <w:sz w:val="28"/>
          <w:lang w:val="it-IT"/>
        </w:rPr>
        <w:t>Vorrei cominciare questa mia relazione richiamando alla nostra memoria il motivo decisivo che ci ha portato a Palermo per celebrarvi il nostro incontro: ricordare Enzo Li Donni.</w:t>
      </w:r>
    </w:p>
    <w:p>
      <w:pPr>
        <w:pStyle w:val="Normal"/>
        <w:jc w:val="both"/>
        <w:rPr>
          <w:sz w:val="28"/>
          <w:lang w:val="it-IT"/>
        </w:rPr>
      </w:pPr>
      <w:r>
        <w:rPr>
          <w:sz w:val="28"/>
          <w:lang w:val="it-IT"/>
        </w:rPr>
        <w:t>Ritengo che il suo Ateneo, la sua Facoltà lo abbiano fatto nel modo migliore, dimostrandoci due cose parimenti rilevanti su cui dobbiamo riflettere:</w:t>
      </w:r>
    </w:p>
    <w:p>
      <w:pPr>
        <w:pStyle w:val="Normal"/>
        <w:numPr>
          <w:ilvl w:val="0"/>
          <w:numId w:val="2"/>
        </w:numPr>
        <w:jc w:val="both"/>
        <w:rPr>
          <w:sz w:val="28"/>
          <w:lang w:val="it-IT"/>
        </w:rPr>
      </w:pPr>
      <w:r>
        <w:rPr>
          <w:sz w:val="28"/>
          <w:lang w:val="it-IT"/>
        </w:rPr>
        <w:t>L’importanza di dare spazio nel contesto (privilegiato) in cui ci troviamo ad operare, ai valori, ai sentimenti, alle emozioni,  in assenza delle quali tutto ciò che possiamo realizzare sotto il profilo scientifico,  come pure dal punto di vista didattico, scade a mero espletamento di esercizi intellettuali e a semplice esecuzione di rituali, non banali, ma privi di quei riferimenti e di quella visione prospettica che è necessario trasmettere alle giovani generazioni. L’ambiente accademico palermitano ha dimostrato in quest’occasione di possedere questi valori, e di essere in grado di dare ad essi uno spazio adeguato alla loro importanza.</w:t>
      </w:r>
    </w:p>
    <w:p>
      <w:pPr>
        <w:pStyle w:val="Normal"/>
        <w:numPr>
          <w:ilvl w:val="0"/>
          <w:numId w:val="2"/>
        </w:numPr>
        <w:jc w:val="both"/>
        <w:rPr>
          <w:sz w:val="28"/>
          <w:lang w:val="it-IT"/>
        </w:rPr>
      </w:pPr>
      <w:r>
        <w:rPr>
          <w:sz w:val="28"/>
          <w:lang w:val="it-IT"/>
        </w:rPr>
        <w:t>Il secondo elemento di riflessione riguarda Enzo Li Donni, la sua storia, la sua vita, il suo itinerario scientifico e umano: abbiamo avuto modo di percepire quanto grande, quanto importante sia stato l’impatto che con il suo lavoro, il suo esempio, Enzo sia stato capace di realizzare nella sua città, nel suo Ateneo, ed abbiamo avuto conferma che altri avevano intuito ciò che noi stessi avevamo capito quando lo abbiamo unanimemente voluto come Presidente della nostra società: la grande statura, il grande valore di un uomo al quale tutti noi abbiamo voluto bene e che oggi ricordiamo con gratitudine e rimpianto.</w:t>
      </w:r>
    </w:p>
    <w:p>
      <w:pPr>
        <w:pStyle w:val="Normal"/>
        <w:ind w:firstLine="433"/>
        <w:jc w:val="both"/>
        <w:rPr>
          <w:sz w:val="28"/>
          <w:lang w:val="it-IT"/>
        </w:rPr>
      </w:pPr>
      <w:r>
        <w:rPr>
          <w:sz w:val="28"/>
          <w:lang w:val="it-IT"/>
        </w:rPr>
      </w:r>
    </w:p>
    <w:p>
      <w:pPr>
        <w:pStyle w:val="Normal"/>
        <w:jc w:val="both"/>
        <w:rPr>
          <w:sz w:val="28"/>
          <w:lang w:val="it-IT"/>
        </w:rPr>
      </w:pPr>
      <w:r>
        <w:rPr>
          <w:sz w:val="28"/>
          <w:lang w:val="it-IT"/>
        </w:rPr>
        <w:t>Il secondo momento significativo di questo nostro incontro palermitano, è quello scientifico: abbiamo svolto sette seminari con più di 30 relazioni, quasi tutte presentate da ricercatori della nostra disciplina,  in larga misura di giovane età: le relazioni sono state di ottimo livello ed hanno riguardato molte delle tematiche più significative e attuali dell’economia dei trasporti.</w:t>
      </w:r>
    </w:p>
    <w:p>
      <w:pPr>
        <w:pStyle w:val="Normal"/>
        <w:jc w:val="both"/>
        <w:rPr>
          <w:sz w:val="28"/>
          <w:lang w:val="it-IT"/>
        </w:rPr>
      </w:pPr>
      <w:r>
        <w:rPr>
          <w:sz w:val="28"/>
          <w:lang w:val="it-IT"/>
        </w:rPr>
        <w:t>Ho assistito a quattro delle sette sessioni previste e ho avuto informazioni dai coordinatori su quelle a cui, a causa della contemporaneità, non ho potuto essere presente: ne ho tratto la convinzione che la nostra disciplina ha fatto nel breve volgere di un decennio rilevanti progressi, creando le premesse per ulteriori, rapidi sviluppi: sono garanzia per tale positiva evoluzione, la qualità e l’impegno dei giovani ricercatori, di cui abbiamo avuto in questi giorni ampia e confortante percezione.</w:t>
      </w:r>
    </w:p>
    <w:p>
      <w:pPr>
        <w:pStyle w:val="Normal"/>
        <w:jc w:val="both"/>
        <w:rPr/>
      </w:pPr>
      <w:r>
        <w:rPr>
          <w:sz w:val="28"/>
          <w:lang w:val="it-IT"/>
        </w:rPr>
        <w:t>Non mi è ovviamente  possibile soffermarmi sulle singole relazioni presentate, per cui mi limiterò a qualche breve cenno sulle tematiche generali affrontate: va in primo luogo rilevato che abbiamo avuto modo di ascoltare relazioni in cui sono stati presentati risultati di analisi teoriche, metodologiche, effettuate da singoli ricercatori o da gruppi di ricerca. In altre relazioni sono stati affrontati temi di natura più applicativa,  legati ad aspetti  rilevanti dell’operatività del settore dei trasporti.</w:t>
      </w:r>
    </w:p>
    <w:p>
      <w:pPr>
        <w:pStyle w:val="Normal"/>
        <w:jc w:val="both"/>
        <w:rPr>
          <w:sz w:val="28"/>
          <w:lang w:val="it-IT"/>
        </w:rPr>
      </w:pPr>
      <w:r>
        <w:rPr>
          <w:sz w:val="28"/>
          <w:lang w:val="it-IT"/>
        </w:rPr>
        <w:t>Questi due filoni rappresentano, come sappiamo, elementi inscindibili presenti nel DNA della nostra disciplina, ed appare confortante che entrambi abbiano attualmente  validi esponenti; è auspicabile che tra di essi si consolidino proficue interrelazioni.</w:t>
      </w:r>
    </w:p>
    <w:p>
      <w:pPr>
        <w:pStyle w:val="Normal"/>
        <w:jc w:val="both"/>
        <w:rPr/>
      </w:pPr>
      <w:r>
        <w:rPr>
          <w:sz w:val="28"/>
          <w:lang w:val="it-IT"/>
        </w:rPr>
        <w:t>Hanno trovato spazio nelle relazioni,  tematiche legate all’economia portuale, alla logistica,  anche legata alle realtà distrettuali,  alla liberalizzazione e alla regolamentazione dei mercati, al trasporto in ambito urbano e regionale,  alle infrastrutture: quest’ultima tematica è emersa, ovviamente, in molteplici sessioni, come elemento decisivo e determinante in ogni contesto trasportistico.</w:t>
      </w:r>
    </w:p>
    <w:p>
      <w:pPr>
        <w:pStyle w:val="Normal"/>
        <w:jc w:val="both"/>
        <w:rPr>
          <w:sz w:val="28"/>
          <w:lang w:val="it-IT"/>
        </w:rPr>
      </w:pPr>
      <w:r>
        <w:rPr>
          <w:sz w:val="28"/>
          <w:lang w:val="it-IT"/>
        </w:rPr>
        <w:t>Per motivi  prevalentemente sentimentali, è risultato per me interessante il dibattito, peraltro solamente accennato, sul ruolo dell’analisi costi-benefici nelle scelte legate agli investimenti pubblici: le motivazioni sentimentali sono riconnesse al fatto che questo argomento è stato  tra i primi, assieme all’intermodalità e al marginal-cost-princing, di cui mi sono interessato nella mia attività di ricerca: che tale analisi risulti in molti contesti superata ed obsoleta,  nella sua originaria impostazione, è fatto su cui pochi hanno, a questo punto, dubbi. E’ altrettanto vero peraltro che essa ha acquisito rilevanti meriti sin dalla prima apparizione, negli anni del new deal roosweltiano, nell’immissione di elementi di razionalità ed equità nelle scelte pubbliche. Si tratta, quindi, a questo punto di valutare se la cost-benefit analysis, debba oggi ritenersi superata, e quindi da accantonare, o abbia tuttora un suo spazio, e in questo caso, a quali condizioni.</w:t>
      </w:r>
    </w:p>
    <w:p>
      <w:pPr>
        <w:pStyle w:val="Normal"/>
        <w:jc w:val="both"/>
        <w:rPr>
          <w:sz w:val="28"/>
          <w:lang w:val="it-IT"/>
        </w:rPr>
      </w:pPr>
      <w:r>
        <w:rPr>
          <w:sz w:val="28"/>
          <w:lang w:val="it-IT"/>
        </w:rPr>
        <w:t>Sappiamo che in molte situazioni tale analisi è stata affiancata da altre metodologie, in particolare la multicriteriale e la valutazione d’impatto, miranti a ridurre i margini di errore nell’utilizzo delle risorse, in particolare di quelle ambientali.</w:t>
      </w:r>
    </w:p>
    <w:p>
      <w:pPr>
        <w:pStyle w:val="Normal"/>
        <w:jc w:val="both"/>
        <w:rPr/>
      </w:pPr>
      <w:r>
        <w:rPr>
          <w:sz w:val="28"/>
          <w:lang w:val="it-IT"/>
        </w:rPr>
        <w:t>Nonostante gli atteggiamenti prudenziali, è peraltro innegabile che in molti casi le analisi preventive si sono rivelate, a consuntivo, fortemente deficitarie, mancando, anche clamorosamente, l’obiettivo di definire adeguatamente l’utilità economica dei progetti sottoposti a valutazione e, a seguito di esse, portati a realizzazione.</w:t>
      </w:r>
    </w:p>
    <w:p>
      <w:pPr>
        <w:pStyle w:val="Normal"/>
        <w:jc w:val="both"/>
        <w:rPr>
          <w:sz w:val="28"/>
          <w:lang w:val="it-IT"/>
        </w:rPr>
      </w:pPr>
      <w:r>
        <w:rPr>
          <w:sz w:val="28"/>
          <w:lang w:val="it-IT"/>
        </w:rPr>
        <w:t>Io vorrei che usassimo una certa prudenza prima di parlare di fallimenti  nelle scelte e di conseguenti inadeguatezze delle metodologie seguite per effettuarle, riferendoci ad opere importanti che non hanno dato, quanto meno nel breve periodo i risultati ipotizzati, o più probabilmente sperati: ci possiamo riferire ad opere già realizzate, quali il tunnel sotto la Manica, o ad altre non ancora realizzate quale il corridoio quinto o il Ponte sullo Stretto, che potrebbero avere la stessa sorte qualora venissero realizzate, come personalmente spero, anche se nel rispetto della loro collocazione nella scala europea e nazionale delle priorità. Io credo che relativamente  a certi interventi, aventi una valenza, oltre ad ogni altra considerazione, emblematica, si possano, e forse debbano, fare considerazioni più ampie ed articolate rispetto a quelle semplicemente legate ad elementi derivanti  dai tradizionali criteri valutativi. Ciò vale per il tunnel sotto la Manica che rappresenta, oltre che un’importante  infrastruttura, un simbolo della volontà unitaria, unificatrice del continente europeo. In altri contesti, il corridoio 5 vuole significare oltre che il completamento di un sistema infrastrutturale teso a valorizzare le aree più meridionali dell’Unione Europea, l’estrinsecazione di una volontà di più concreta ed efficace integrazione tra le due parti in cui è stato  a lungo suddiviso il nostro continente. Per l’Italia questo corridoio può rappresentare  l’esplicitazione della volontà di giocare un ruolo che non solo la geografia, ma anche la storia, in questo particolare momento le assegnano.</w:t>
      </w:r>
    </w:p>
    <w:p>
      <w:pPr>
        <w:pStyle w:val="Normal"/>
        <w:jc w:val="both"/>
        <w:rPr>
          <w:sz w:val="28"/>
          <w:lang w:val="it-IT"/>
        </w:rPr>
      </w:pPr>
      <w:r>
        <w:rPr>
          <w:sz w:val="28"/>
          <w:lang w:val="it-IT"/>
        </w:rPr>
        <w:t>Analoghe considerazioni, in una proiezione mediterranea, possono farsi relativamente al ponte sullo stretto: forse non si può porre questa infrastruttura in posizione di assoluta preminenza tra le priorità trasportistiche  del nostro paese, ma è di tutta evidenza che anche in ambito mediterraneo, l’Italia ha importanti carte da giocare con l’obiettivo di divenire protagonista essenziale nello sviluppo e nell’integrazione dell’area in questione. In un disegno di questo tipo il meridione italiano, la Sicilia, città come Napoli e Palermo, che posseggono le stimmate delle grandi capitali, se adeguatamente supportate, potranno divenire punti nodali di riferimento per l’intero bacino mediterraneo; e si tratta di un fenomeno di cui già stiamo percependo le prime avvisaglie.</w:t>
      </w:r>
    </w:p>
    <w:p>
      <w:pPr>
        <w:pStyle w:val="Normal"/>
        <w:jc w:val="both"/>
        <w:rPr/>
      </w:pPr>
      <w:r>
        <w:rPr>
          <w:sz w:val="28"/>
          <w:lang w:val="it-IT"/>
        </w:rPr>
        <w:t>Nella logica sopra riportata mi sembra assolutamente pertinente il richiamo fatto da Rocco Giordano al corridoio Adriatico, che rappresenta l’ideale connessione tra il corridoio n. 5 e il bacino mediterraneo, rafforzando in termini certamente significativi le due principali linee di politica internazionale che il nostro paese dovrebbe seguire, proiettandosi verso l’area balcanica e verso quella mediterranea.</w:t>
      </w:r>
    </w:p>
    <w:p>
      <w:pPr>
        <w:pStyle w:val="Normal"/>
        <w:jc w:val="both"/>
        <w:rPr/>
      </w:pPr>
      <w:r>
        <w:rPr>
          <w:sz w:val="28"/>
          <w:lang w:val="it-IT"/>
        </w:rPr>
        <w:t>Vi sono argomenti  che nelle relazioni presentate sono stati appena accennati,  ai quali sarebbe invece interessante dedicare, anche in future occasioni, maggiore attenzione: mi riferisco in particolare al tema della contendibilità del mercato italiano dei trasporti, argomento che sarebbe interessante approfondire per cercare di percepire quali siano le cause e quali gli effetti della situazione che si va configurando.</w:t>
      </w:r>
    </w:p>
    <w:p>
      <w:pPr>
        <w:pStyle w:val="Normal"/>
        <w:jc w:val="both"/>
        <w:rPr>
          <w:sz w:val="28"/>
          <w:lang w:val="it-IT"/>
        </w:rPr>
      </w:pPr>
      <w:r>
        <w:rPr>
          <w:sz w:val="28"/>
          <w:lang w:val="it-IT"/>
        </w:rPr>
        <w:t>Altro tema che dovrebbe venir sviluppato è quello legato al ruolo delle regioni nelle scelte inerenti i trasporti, nel quadro di una prevedibile accentuata devoluzione delle competenze dal centro verso la periferia.</w:t>
      </w:r>
    </w:p>
    <w:p>
      <w:pPr>
        <w:pStyle w:val="Normal"/>
        <w:jc w:val="both"/>
        <w:rPr/>
      </w:pPr>
      <w:r>
        <w:rPr>
          <w:sz w:val="28"/>
          <w:lang w:val="it-IT"/>
        </w:rPr>
        <w:t>Se dovessi comunque indicare specifiche tematiche verso le quali incoraggiare i nostri ricercatori ad impegnarsi, mi sentirei di recepire le considerazioni di Marco Ponti, peraltro supportata da specifiche indicazioni della conferenza europea dei ministri dei trasporti, che individuano quali argomenti prioritari lo sganciamento  tra crescita economica e crescita dei trasporti, il princing e le relazioni Stato-mercato.</w:t>
      </w:r>
    </w:p>
    <w:p>
      <w:pPr>
        <w:pStyle w:val="Normal"/>
        <w:jc w:val="both"/>
        <w:rPr>
          <w:sz w:val="28"/>
          <w:lang w:val="it-IT"/>
        </w:rPr>
      </w:pPr>
      <w:r>
        <w:rPr>
          <w:sz w:val="28"/>
          <w:lang w:val="it-IT"/>
        </w:rPr>
        <w:t>In tema di ricerca, peraltro, mi sentirei di stimolare la valorizzazione dei processi aggregativi in atto, e non solo per rispettare i criteri, vigenti,  non casualmente,  a livello nazionale e internazionale, nell’assegnazione delle risorse, ma nella convinzione che da essi possano scaturire interessanti stimoli incrociati che valorizzino l’impegno e la qualità, soprattutto dei giovani ricercatori; ed è necessario altresì tener in debito conto la possibilità di integrarsi, a fini di ricerca, con studiosi di aree disciplinari a noi affini e complementari. Uno spazio ridotto hanno avuto in questo nostro incontro palermitano gli aspetti legati alla didattica, al ruolo che le nostre discipline possono, o meglio, debbono avere nei corsi di studio che, in termini più o meno sperimentali, si vanno realizzando. Vi è stato un accenno  ai master, in particolare a quelli che legano trasporti e logistica, ed è mia convinzione che corsi annuali che valorizzino le nostre discipline possano ben integrarsi  con i corsi triennali, non solo con quelli di indirizzo economico. In effetti il 3 + 1 può in molte situazioni , rivelarsi più utile  del 3 + 2, destinato  spesso a coinvolgere quanti intendono, non solo con finalità accademiche, consolidare la loro preparazione universitaria, accedendo poi, in corsi limitati, ai casi di dottorato.</w:t>
      </w:r>
    </w:p>
    <w:p>
      <w:pPr>
        <w:pStyle w:val="Normal"/>
        <w:jc w:val="both"/>
        <w:rPr>
          <w:sz w:val="28"/>
          <w:lang w:val="it-IT"/>
        </w:rPr>
      </w:pPr>
      <w:r>
        <w:rPr>
          <w:sz w:val="28"/>
          <w:lang w:val="it-IT"/>
        </w:rPr>
        <w:t>Ritengo che questi aspetti debbano trovare spazio nell’attenzione della nostra società, in quanto importanti, non solo ai fini di creare sbocchi ai nostri ricercatori, ma soprattutto per dare spessore alla nostra azione di rafforzamento della cultura trasportistica del nostro paese.</w:t>
      </w:r>
    </w:p>
    <w:p>
      <w:pPr>
        <w:pStyle w:val="Normal"/>
        <w:jc w:val="both"/>
        <w:rPr/>
      </w:pPr>
      <w:r>
        <w:rPr>
          <w:sz w:val="28"/>
          <w:lang w:val="it-IT"/>
        </w:rPr>
        <w:t>E sono giunto così al terzo momomento significativo della nostra riunione, la realizzazione di un nuovo assetto gestionale della nostra società. Hanno trovato  in effetti concretizzazione le scelte adottate nella informale riunione di Genova, con l’individuazione del presidente e del Consiglio direttivo che dovranno guidarci per il prossimo triennio.</w:t>
      </w:r>
    </w:p>
    <w:p>
      <w:pPr>
        <w:pStyle w:val="Normal"/>
        <w:jc w:val="both"/>
        <w:rPr>
          <w:sz w:val="28"/>
          <w:lang w:val="it-IT"/>
        </w:rPr>
      </w:pPr>
      <w:r>
        <w:rPr>
          <w:sz w:val="28"/>
          <w:lang w:val="it-IT"/>
        </w:rPr>
        <w:t>Ritengo che le scelte operate, che valorizzano l’esperienza e la tradizione, ma danno largo spazio e ampie responsabilità  alle nuove generazioni di docenti, siano tali da consentire il consolidamento di quel processo che, in pochi anni, ha modificato la connotazione esterna ed interna della nostra società: di tale processo  è stato  protagonista decisivo il nostro Presidente, Giancarlo Polidori, che in questa operazione  ha profuso tutto il suo impegno e le sue grandi  dati di equilibrio e di serietà, che hanno reso credibile la nostra società e il nostro gruppo anche nei rapporti con le altre aree disciplinari, rapporti importanti  per molteplici, evidenti  finalità. Gli sono  personalmente grato, ma penso che tutti lo siamo, per aver accettato un incarico certamente difficile e impegnativo: gli assicuriamo sin d’ora  tutta la nostra considerazione e il nostro sostegno.</w:t>
      </w:r>
    </w:p>
    <w:p>
      <w:pPr>
        <w:pStyle w:val="Normal"/>
        <w:jc w:val="both"/>
        <w:rPr>
          <w:sz w:val="28"/>
          <w:lang w:val="it-IT"/>
        </w:rPr>
      </w:pPr>
      <w:r>
        <w:rPr>
          <w:sz w:val="28"/>
          <w:lang w:val="it-IT"/>
        </w:rPr>
        <w:t>Vorrei concludere  esprimendo  un sincero ringraziamento ai colleghi  palermitani per la cordialità e il calore con cui ci hanno accolti, rendendoci particolarmente gradevoli e gratificanti queste due giornate: siamo particolarmente riconoscenti a Enzo Fazio che ha profuso nell’organizzazione di questo incontro tutto il suo generoso impegno, facendolo per rendere omaggio ad un fraterno amico.</w:t>
      </w:r>
    </w:p>
    <w:p>
      <w:pPr>
        <w:pStyle w:val="Normal"/>
        <w:jc w:val="both"/>
        <w:rPr/>
      </w:pPr>
      <w:r>
        <w:rPr>
          <w:sz w:val="28"/>
          <w:lang w:val="it-IT"/>
        </w:rPr>
        <w:t>Vorrei dirgli che oggi per noi è lui il riferimento palermitano, quello su cui riserviamo anche l’affetto e la considerazione che nutrivamo per il nostro scomparso amico, ma da cui ci aspettiamo altresì la difesa degli studi di economia dei trasporti in Palermo, onorati con la sua vita esemplare da Enzo Li Donni.</w:t>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jc w:val="both"/>
        <w:rPr>
          <w:sz w:val="28"/>
          <w:lang w:val="it-IT"/>
        </w:rPr>
      </w:pPr>
      <w:r>
        <w:rPr>
          <w:sz w:val="28"/>
          <w:lang w:val="it-IT"/>
        </w:rPr>
      </w:r>
    </w:p>
    <w:p>
      <w:pPr>
        <w:pStyle w:val="Normal"/>
        <w:ind w:left="6480" w:firstLine="720"/>
        <w:jc w:val="both"/>
        <w:rPr>
          <w:sz w:val="28"/>
          <w:lang w:val="it-IT"/>
        </w:rPr>
      </w:pPr>
      <w:r>
        <w:rPr>
          <w:sz w:val="28"/>
          <w:lang w:val="it-IT"/>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3"/>
        </w:tabs>
        <w:ind w:left="793"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outlineLvl w:val="0"/>
    </w:pPr>
    <w:rPr>
      <w:sz w:val="28"/>
      <w:u w:val="single"/>
      <w:lang w:val="it-I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it-I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lang w:val="it-IT"/>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13:38:00Z</dcterms:created>
  <dc:creator>zampollo</dc:creator>
  <dc:description/>
  <dc:language>en-US</dc:language>
  <cp:lastModifiedBy>3994</cp:lastModifiedBy>
  <cp:lastPrinted>2003-11-29T12:10:00Z</cp:lastPrinted>
  <dcterms:modified xsi:type="dcterms:W3CDTF">2004-02-02T13:51:00Z</dcterms:modified>
  <cp:revision>9</cp:revision>
  <dc:subject/>
  <dc:title>e</dc:title>
</cp:coreProperties>
</file>