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emblea dei Soci SIET – Facoltà di Economia, Sassari, 20/06/2008</w:t>
      </w:r>
    </w:p>
    <w:p>
      <w:pPr>
        <w:pStyle w:val="Normal"/>
        <w:rPr/>
      </w:pPr>
      <w:r>
        <w:rPr/>
      </w:r>
    </w:p>
    <w:p>
      <w:pPr>
        <w:pStyle w:val="Normal"/>
        <w:rPr/>
      </w:pPr>
      <w:r>
        <w:rPr/>
      </w:r>
    </w:p>
    <w:p>
      <w:pPr>
        <w:pStyle w:val="Normal"/>
        <w:rPr/>
      </w:pPr>
      <w:r>
        <w:rPr/>
        <w:t xml:space="preserve">Sotto la predienza del prof. Musso i lavori hanno inizio alle ore 10:00. </w:t>
      </w:r>
    </w:p>
    <w:p>
      <w:pPr>
        <w:pStyle w:val="Normal"/>
        <w:rPr/>
      </w:pPr>
      <w:r>
        <w:rPr/>
      </w:r>
    </w:p>
    <w:p>
      <w:pPr>
        <w:pStyle w:val="Normal"/>
        <w:rPr/>
      </w:pPr>
      <w:r>
        <w:rPr/>
      </w:r>
    </w:p>
    <w:p>
      <w:pPr>
        <w:pStyle w:val="Normal"/>
        <w:rPr/>
      </w:pPr>
      <w:r>
        <w:rPr/>
        <w:t>1) COMUNICAZIONI DEL PRESIDENTE</w:t>
      </w:r>
    </w:p>
    <w:p>
      <w:pPr>
        <w:pStyle w:val="Normal"/>
        <w:rPr/>
      </w:pPr>
      <w:r>
        <w:rPr/>
      </w:r>
    </w:p>
    <w:p>
      <w:pPr>
        <w:pStyle w:val="Normal"/>
        <w:rPr/>
      </w:pPr>
      <w:r>
        <w:rPr/>
        <w:t>Enrico MUSSO:</w:t>
      </w:r>
    </w:p>
    <w:p>
      <w:pPr>
        <w:pStyle w:val="Normal"/>
        <w:rPr/>
      </w:pPr>
      <w:r>
        <w:rPr/>
      </w:r>
    </w:p>
    <w:p>
      <w:pPr>
        <w:pStyle w:val="Normal"/>
        <w:rPr/>
      </w:pPr>
      <w:r>
        <w:rPr/>
        <w:t>Dopo aver rivolto un saluto a tutti i soci il Presidente si scusa per l’assenza all’apertura del convegno ringrazia, prima di tutti, il prof. Marletto, organizzatore  locale che si è adoperato per il successo dell’iniziativa e il Segretario Generale prof. Marucci.</w:t>
      </w:r>
    </w:p>
    <w:p>
      <w:pPr>
        <w:pStyle w:val="Normal"/>
        <w:rPr/>
      </w:pPr>
      <w:r>
        <w:rPr/>
      </w:r>
    </w:p>
    <w:p>
      <w:pPr>
        <w:pStyle w:val="Normal"/>
        <w:rPr/>
      </w:pPr>
      <w:r>
        <w:rPr/>
        <w:t>Constata come la riunione sia migliorata sotto diversi profili (relazioni invitate internazionali di alto livello, la lingua utilizzate è stata l’inglese). Rileva che le relazion presentate sono state 36 suddivise per tipo A e B su base volontaria. Il meccanismo ha funzionato e la procedura può essere riproposta anche per il prossimo anno.</w:t>
      </w:r>
    </w:p>
    <w:p>
      <w:pPr>
        <w:pStyle w:val="Normal"/>
        <w:rPr/>
      </w:pPr>
      <w:r>
        <w:rPr/>
      </w:r>
    </w:p>
    <w:p>
      <w:pPr>
        <w:pStyle w:val="Normal"/>
        <w:rPr/>
      </w:pPr>
      <w:r>
        <w:rPr/>
        <w:t>Musso sottolinea due questioni in particolare. La prima è che la riunione è ormai annuale e che nonostante tale questione appaia orami acquisita ciò non era così fino a poco tempo fa.  Il risultato di sistematizzazione e sadenzamento è molto importante. A tale aspetto si associa la non scontata pubblicazione degli atti che ha tenuto il passo con lo scadenzamento delle riunioni.</w:t>
      </w:r>
    </w:p>
    <w:p>
      <w:pPr>
        <w:pStyle w:val="Normal"/>
        <w:rPr/>
      </w:pPr>
      <w:r>
        <w:rPr/>
      </w:r>
    </w:p>
    <w:p>
      <w:pPr>
        <w:pStyle w:val="Normal"/>
        <w:rPr/>
      </w:pPr>
      <w:r>
        <w:rPr/>
        <w:t>Si informano i soci che il Prof. Ennio forte ha portato delle copie provvisorie della pubblicazione e che gli atti saranno a breve disponibili per tutti. Tale fatto costituisce testimonianza molto importante del gran lavoro fatto a Napoli e dei risultati ottenuti.</w:t>
      </w:r>
    </w:p>
    <w:p>
      <w:pPr>
        <w:pStyle w:val="Normal"/>
        <w:rPr/>
      </w:pPr>
      <w:r>
        <w:rPr/>
      </w:r>
    </w:p>
    <w:p>
      <w:pPr>
        <w:pStyle w:val="Normal"/>
        <w:rPr/>
      </w:pPr>
      <w:r>
        <w:rPr/>
        <w:t>Siricorda che oltre alla riunione scientifica, ora considerata come acquisita a livello annuale, ci si sta organizzando per altre attività per rendere il nuovo sito efficace e funzionale. In particolare sul sito è stata avviata una colana di working papers che serve a qualificare le pubblicazione dei più giovani anche se costituisce un buon veicolo di diffusione dei lavori  di tutti i soci. Attualmente sono prevenuti e sono stati pubblicati tre  working papers. Si sta anche valutando l’opportunità di aprire uno spazio per la pubblicazione di tesi di laurea di studenti che abbiano acquisito una particolare maturità e prodotto lavori di interesse per i soci.</w:t>
      </w:r>
    </w:p>
    <w:p>
      <w:pPr>
        <w:pStyle w:val="Normal"/>
        <w:rPr/>
      </w:pPr>
      <w:r>
        <w:rPr/>
      </w:r>
    </w:p>
    <w:p>
      <w:pPr>
        <w:pStyle w:val="Normal"/>
        <w:rPr/>
      </w:pPr>
      <w:r>
        <w:rPr/>
        <w:t xml:space="preserve">Il Presidente ricorda che il nuomero dei soci è in aumento e ringrazia il lavoro del professor Mazzarino che ha svolto il ruolo di tesoriere dell’associazione per il gran avoro compiuto. </w:t>
      </w:r>
    </w:p>
    <w:p>
      <w:pPr>
        <w:pStyle w:val="Normal"/>
        <w:rPr/>
      </w:pPr>
      <w:r>
        <w:rPr/>
      </w:r>
    </w:p>
    <w:p>
      <w:pPr>
        <w:pStyle w:val="Normal"/>
        <w:rPr/>
      </w:pPr>
      <w:r>
        <w:rPr/>
        <w:t>Musso invita i Soci a guardare al futuro con fiducia sulla base del lavoro fatto nel passato e propone anche di realizzare alre attività che possano costituire occasione di incontro addizionale risetto alla riunione scientifica annuale. In particolare si suggeriscono occasioni di incontro su temi mirati (ad esempio la politica dei trasporti del governo o dell’Europa) o, in alternativa, iniziative di carattere formativo aventi natura seminariale.</w:t>
      </w:r>
    </w:p>
    <w:p>
      <w:pPr>
        <w:pStyle w:val="Normal"/>
        <w:rPr/>
      </w:pPr>
      <w:r>
        <w:rPr/>
      </w:r>
    </w:p>
    <w:p>
      <w:pPr>
        <w:pStyle w:val="Normal"/>
        <w:rPr/>
      </w:pPr>
      <w:r>
        <w:rPr/>
        <w:t xml:space="preserve">Musso considera che l’idea di realizzare una rivista della SIET appare allo, allo stato attuale, prematura e che potrebbe configurarsi con un maggior grado di realismo a seguito del consolidamento dell’espreienza avviata tramite la collano on-line dei working papers. </w:t>
      </w:r>
    </w:p>
    <w:p>
      <w:pPr>
        <w:pStyle w:val="Normal"/>
        <w:rPr/>
      </w:pPr>
      <w:r>
        <w:rPr/>
      </w:r>
    </w:p>
    <w:p>
      <w:pPr>
        <w:pStyle w:val="Normal"/>
        <w:rPr/>
      </w:pPr>
      <w:r>
        <w:rPr/>
        <w:t>Il Presidente rileva come le attività orami consolidate assieme a quelle che si intende realizzare nel breve periodo possano considerarsi testimonianza concreta della vitalità della SIET che deve sempre più mirare ad una produzione di elevata qualità sceitnifica e che pertanto deve rievere il contributo e sostegno fattivo di tutti i soci. E’ su tali basi infatti che si potrà costruire e rinsaldare il rapporto acneh con le altre omponenti del nostro settore sceintifico-disciplinare.</w:t>
      </w:r>
    </w:p>
    <w:p>
      <w:pPr>
        <w:pStyle w:val="Normal"/>
        <w:rPr/>
      </w:pPr>
      <w:r>
        <w:rPr/>
      </w:r>
    </w:p>
    <w:p>
      <w:pPr>
        <w:pStyle w:val="Normal"/>
        <w:rPr/>
      </w:pPr>
      <w:r>
        <w:rPr/>
        <w:t xml:space="preserve">Infine, il Presidente Musso, esprime il desiderio di sollevare una questione prettamente personale con l’assemblea dei soci. In particolare si riferisce al modificarsi della sua personale posizione a seguito dell’elezione al Senato come rappresentatnte di un partito dell’attuale coalizione di Governo. Musso esprime la sua personale intenzione a prosguire negli interessi della SIET ad esercitare il ruolo di Prediente anche perché in termini operativi il tempo uile da dedicare alla SIET è aumentato e la disponibilità di informazioni rilevanti ai fini dell’Associazione è anch’essa migliorata.  Ovviamente e palesemente sussite una questione legata all’opportunità che un membro di uno specifico partito politico sia anche Presidente di una Associazione di natura accademica e su tale apsetto chiede all’Asdemblea di esprimersi.  </w:t>
      </w:r>
    </w:p>
    <w:p>
      <w:pPr>
        <w:pStyle w:val="Normal"/>
        <w:rPr/>
      </w:pPr>
      <w:r>
        <w:rPr/>
      </w:r>
    </w:p>
    <w:p>
      <w:pPr>
        <w:pStyle w:val="Normal"/>
        <w:rPr/>
      </w:pPr>
      <w:r>
        <w:rPr/>
        <w:t>Terminato il suo discorso il Presidente dichiara aperto il dibattito.</w:t>
      </w:r>
    </w:p>
    <w:p>
      <w:pPr>
        <w:pStyle w:val="Normal"/>
        <w:rPr/>
      </w:pPr>
      <w:r>
        <w:rPr/>
      </w:r>
    </w:p>
    <w:p>
      <w:pPr>
        <w:pStyle w:val="Normal"/>
        <w:rPr/>
      </w:pPr>
      <w:r>
        <w:rPr/>
        <w:t>Ennio FORTE:</w:t>
      </w:r>
    </w:p>
    <w:p>
      <w:pPr>
        <w:pStyle w:val="Normal"/>
        <w:rPr/>
      </w:pPr>
      <w:r>
        <w:rPr/>
      </w:r>
    </w:p>
    <w:p>
      <w:pPr>
        <w:pStyle w:val="Normal"/>
        <w:rPr/>
      </w:pPr>
      <w:r>
        <w:rPr/>
        <w:t xml:space="preserve">Presa la parola il prof. Forte sottolinea con piacere come il socio Rocco Giordano abbia mantenuto il suo impegno stampando per tempo gli atti di Napoli e comunica che il prezzo di copertina suggerito è di 30 euro che appare congruo. Rileva come il risutlato editoriale ottenuto sia buono e propone, per ultimare l’opera, di inviare le bozze agli Autori che entro 10 gg dovranno re-inviare il lavoro completato alla Giordano Editore. </w:t>
      </w:r>
    </w:p>
    <w:p>
      <w:pPr>
        <w:pStyle w:val="Normal"/>
        <w:rPr/>
      </w:pPr>
      <w:r>
        <w:rPr/>
      </w:r>
    </w:p>
    <w:p>
      <w:pPr>
        <w:pStyle w:val="Normal"/>
        <w:rPr/>
      </w:pPr>
      <w:r>
        <w:rPr/>
        <w:t>Il prof. Forte, inoltre richiama l’attenzione dei soci a riflettere sulle parole del Presidente. Il passaggio partiolarmente interessante riguarda, in particolare, la tutela che la SIET deve essere in grado di fornire a tutti i propri soci in generale e in particolare, con specifico riferimento ai soci che intraprendono o stanno per intraprendere una carriera accademica, dal punto di vista concorsuale.</w:t>
      </w:r>
    </w:p>
    <w:p>
      <w:pPr>
        <w:pStyle w:val="Normal"/>
        <w:rPr/>
      </w:pPr>
      <w:r>
        <w:rPr/>
      </w:r>
    </w:p>
    <w:p>
      <w:pPr>
        <w:pStyle w:val="Normal"/>
        <w:rPr/>
      </w:pPr>
      <w:r>
        <w:rPr/>
        <w:t xml:space="preserve">Forte ciarisce che uno degli obiettivi priniplai che la SIET dovrebbe perseguire riguarda l’incremetno del numero dei soci presenti tra i docenti struturati nelle Università. </w:t>
      </w:r>
    </w:p>
    <w:p>
      <w:pPr>
        <w:pStyle w:val="Normal"/>
        <w:rPr/>
      </w:pPr>
      <w:r>
        <w:rPr/>
      </w:r>
    </w:p>
    <w:p>
      <w:pPr>
        <w:pStyle w:val="Normal"/>
        <w:rPr/>
      </w:pPr>
      <w:r>
        <w:rPr/>
        <w:t xml:space="preserve">Rileva, inoltre, come si configuri ormai un problema di ricambio generazionale forte che va garntito e ricorda come avesse già suggerito al Porf. Musso nel corso della precedente riunione scientifica di Napoli che qualora fosse stato eletto come rappresentante al Parlamento avrrebe dovuto rassegnare le proprie dimissioni da Presidente della SIET.  A tale riguardo propone una modifica dello Statuto che contempli esplicitamente questa clausola di inompatibilità . </w:t>
      </w:r>
    </w:p>
    <w:p>
      <w:pPr>
        <w:pStyle w:val="Normal"/>
        <w:rPr/>
      </w:pPr>
      <w:r>
        <w:rPr/>
      </w:r>
    </w:p>
    <w:p>
      <w:pPr>
        <w:pStyle w:val="Normal"/>
        <w:rPr/>
      </w:pPr>
      <w:r>
        <w:rPr/>
        <w:t xml:space="preserve">Prende la parola il Presidente MUSSO ed effettua una considerazione relativametne a quano detto dal Prof. Forte e, nello specifico, sotolinea la sua disponibilità ad allargare il Direttivo sino ad includere anche il collega Giordano ed inoltre a modificare lo statuo qualora questo non rispondesse più alle esigenze che i soci sentono come proprie.  </w:t>
      </w:r>
    </w:p>
    <w:p>
      <w:pPr>
        <w:pStyle w:val="Normal"/>
        <w:rPr/>
      </w:pPr>
      <w:r>
        <w:rPr/>
      </w:r>
    </w:p>
    <w:p>
      <w:pPr>
        <w:pStyle w:val="Normal"/>
        <w:rPr/>
      </w:pPr>
      <w:r>
        <w:rPr/>
        <w:t xml:space="preserve">Prede la parola il Prof. Marletto per sottolineare che gli obiettivi fondamentali della SIET come associazione sono primariametne sceintifici e solo secodariamente legati alla promozione delle carriere accademiche dei propri iscritti. Se tle premessa è condivisa allora ne discende che la SIET, in primo luogo, deve produrre iniziative di stretto carattere e natura sceintfica al fine di contribuire alla diffusione della conoscenza e delle ricerche portate a termine dagli iscritti. Corollario di quanto affermato è che la creazione di occasioni di studio e di confronto sceintifico possono dare origine a riconoscimenti, pubblicazioni ed attestati utili per procedere nelle carriere academiche.  A completamento di quanto affermato si vede un ruolo propositivo della SIET nella promozione di iniziative culturali anche al di fuori del ristretto ambito accademico e scientifio ma volte a sensibilizzare e diffonde la conoscenza dei temi trattati dall’associazione anche all’interno della società nel suo complesso e nel mondo politico e dell’amministrazione della cosa pubblica in particolare. </w:t>
      </w:r>
    </w:p>
    <w:p>
      <w:pPr>
        <w:pStyle w:val="Normal"/>
        <w:rPr/>
      </w:pPr>
      <w:r>
        <w:rPr/>
      </w:r>
    </w:p>
    <w:p>
      <w:pPr>
        <w:pStyle w:val="Normal"/>
        <w:rPr/>
      </w:pPr>
      <w:r>
        <w:rPr/>
        <w:t xml:space="preserve">Qualora si condividano le premesse ed il ragionamento proposto allora si deve concentrare uno sforzo forte e congiunto per la realizzazione di workshop temaici che diano visibilità alla SIET in modo tale da creare una rete dicontatti e di occasioni di incontro che sia non solo nazionae ma anche internazionale che punti esplicitamente all’innalzamento del livello della produzione scientifica dei soci da un ato ed alla diffusione della cultura dei trasporti, dall’altro. </w:t>
      </w:r>
    </w:p>
    <w:p>
      <w:pPr>
        <w:pStyle w:val="Normal"/>
        <w:rPr/>
      </w:pPr>
      <w:r>
        <w:rPr/>
      </w:r>
    </w:p>
    <w:p>
      <w:pPr>
        <w:pStyle w:val="Normal"/>
        <w:rPr/>
      </w:pPr>
      <w:r>
        <w:rPr/>
      </w:r>
    </w:p>
    <w:p>
      <w:pPr>
        <w:pStyle w:val="Normal"/>
        <w:rPr/>
      </w:pPr>
      <w:r>
        <w:rPr/>
        <w:t xml:space="preserve">Interviene il prof. Borruso ricordando ai convenuti che un obiettivo che ci si era posti in occasione della riunione di Napoli riguardava esplicitametne la creazione di occasioni di incontro e contatto con i memebri prominenti degli altri raggruppamenti scientifici che confluiscono nel settore scientifico-disciplinare SECS-P06. Spesso ci si cheide se non ci siano concorsi perché non ci sono garanzie e a questo quesito si può rispondere in diversi modi anche se si ritiene prioritario sottolineare che se non si è mossi dal desiderio di invadere gli altrui campi, i numeri non ce lo permettono , comunque, d’altro lato dovrebbe essere vero anche il contrario e questo lo si può otenere solo se vi è un riconoscimento reciproco ed una stima comune. Il clime desritto è indispensabile per dare speranza ai tanti validi giovani che lavorano bene e sodo. Ad esempio, il dott. Gardina ha organizzato un seminario con il prof. Mosconi che è una testimonianza concreta di fattiva collaborazione e dicome si possano creare i presupposti per un clima di comune rispetto e di sincera cooperazione. Bisogna ricercare e costruire queste occasioni di crescita dell’associazione attraverso la crescita dei singoli che ne fanno parte. </w:t>
      </w:r>
    </w:p>
    <w:p>
      <w:pPr>
        <w:pStyle w:val="Normal"/>
        <w:rPr/>
      </w:pPr>
      <w:r>
        <w:rPr/>
        <w:t>Rileva come vi siano sci molto attivi e partecipi alla vita dell’Associazione e come, al contrario, in altre vi siano situazioni che languono e non dimostrano la necessaria vitalità. In tutti questi casi si invita il Presidente a dintervenire sollecitando e stimolndo i colleghi recuperando energie preziose che possano essere opportunamente spese per recuperare e ricucire rapporti anche con altre componenti disciplinari.</w:t>
      </w:r>
    </w:p>
    <w:p>
      <w:pPr>
        <w:pStyle w:val="Normal"/>
        <w:rPr/>
      </w:pPr>
      <w:r>
        <w:rPr/>
        <w:t xml:space="preserve">Borruso esprime il suo personale accordo circa la necessità ed opportunità di coinvolgere più pienamente il socio Rocco Giordano all’interno de Direttivo al fine di sviluppare un filone integrativo e diverso da quello strettametne onnesso alla ricerca scientifica che portà però verso il mondo dell’associazioni di categoria, delle imprese e delle istituzioni che, comunque, è stato giudicato interessante da parte anche dei colleghi che mi hanno preceduto. </w:t>
      </w:r>
    </w:p>
    <w:p>
      <w:pPr>
        <w:pStyle w:val="Normal"/>
        <w:rPr/>
      </w:pPr>
      <w:r>
        <w:rPr/>
        <w:t xml:space="preserve">Infine la rivista della SIET potrebbe essere un utile complemento nel panorama nazionale già caratterizzato da due riviste di settore di elevata caratura internazionale in cui però manca un veicolo diretto e snello che possa favorire il travaso diretto della conoscenza scientifica ed accademica all’interno del dibattito politico e più strettamente operativo del paese. </w:t>
      </w:r>
    </w:p>
    <w:p>
      <w:pPr>
        <w:pStyle w:val="Normal"/>
        <w:rPr/>
      </w:pPr>
      <w:r>
        <w:rPr/>
      </w:r>
    </w:p>
    <w:p>
      <w:pPr>
        <w:pStyle w:val="Normal"/>
        <w:rPr/>
      </w:pPr>
      <w:r>
        <w:rPr/>
        <w:t xml:space="preserve">Per quanto riguarda poi la prossima riunione scientifica propongo la sede di Trieste poiché l’anno prossimo cade il cinquantesimo anniversario dell’ISTIEE che voi tutti conoscete e ho intenzione di organizzare una serie di eventi che adeguantamente possano commemorare la data. Sarebbe in tale quadro mia ambizione poter organizzare anche al riunione SIET. </w:t>
      </w:r>
    </w:p>
    <w:p>
      <w:pPr>
        <w:pStyle w:val="Normal"/>
        <w:rPr/>
      </w:pPr>
      <w:r>
        <w:rPr/>
      </w:r>
    </w:p>
    <w:p>
      <w:pPr>
        <w:pStyle w:val="Normal"/>
        <w:rPr/>
      </w:pPr>
      <w:r>
        <w:rPr/>
      </w:r>
    </w:p>
    <w:p>
      <w:pPr>
        <w:pStyle w:val="Normal"/>
        <w:rPr/>
      </w:pPr>
      <w:r>
        <w:rPr/>
        <w:t xml:space="preserve">Chiede la parola il Prof. Danielis  che esprime il suo personale ringraziamento all’oragnizzatore del convegno prof Marletto e sottolinea l’importanza sia della proposta del collega Borruso sia dell’opportunità di provvedere ad un pianificazione almeno triennale della riunione scientiica dell’associazione ed invita chi interessato a prporre candidature anche per gli anni a seguire. Rileva come sia a Napoli sia nella presente riunione scietnifica vi siano stati delle occasioni di inontro e discambio con amministratori, operatori del settore e rappresentatni di associazioni interessate al settore e come tali occasioni siano da sostenere ed ampliare al fine di rendere più palese e fruibile il contributo che la SIET è in grado di proporre alla società nel suo omplesso. </w:t>
      </w:r>
    </w:p>
    <w:p>
      <w:pPr>
        <w:pStyle w:val="Normal"/>
        <w:rPr/>
      </w:pPr>
      <w:r>
        <w:rPr/>
        <w:t xml:space="preserve">Un secodna considerazione di natura più pragmatica ed operativa riguarda l’opportunità e convenienza a promuovere la rivista della SIET a fronte di uno scarso numero di contributi arrivati per la collana dei working papers. Taloe considerazione si rafforza quando si considera il numero limitato di persone che si potrebbero dedicare attivametne all’iniziativa oltre che il carico di lavoro non indifferente affinché tale iniziativa abbia seri margini di successo. </w:t>
      </w:r>
    </w:p>
    <w:p>
      <w:pPr>
        <w:pStyle w:val="Normal"/>
        <w:rPr/>
      </w:pPr>
      <w:r>
        <w:rPr/>
        <w:t xml:space="preserve">Infine, circa l’opportunità della cooptazione del collega Rocco Giordano all’interno del Direttivo ad integrazione degli attuali componenti suggerisce di aspettare la naturale scadenza del mandato che è prevista per il prossimo anno e considerare tale opportunità in quella occasione. </w:t>
      </w:r>
    </w:p>
    <w:p>
      <w:pPr>
        <w:pStyle w:val="Normal"/>
        <w:rPr/>
      </w:pPr>
      <w:r>
        <w:rPr/>
        <w:t>In occasione del rinnovo delle cariche sociali auspicherei la presentazioni di formali candidatre e la redazioni di programmi in modo da facilitare il compito di scelta dei soci.</w:t>
      </w:r>
    </w:p>
    <w:p>
      <w:pPr>
        <w:pStyle w:val="Normal"/>
        <w:rPr/>
      </w:pPr>
      <w:r>
        <w:rPr/>
      </w:r>
    </w:p>
    <w:p>
      <w:pPr>
        <w:pStyle w:val="Normal"/>
        <w:rPr/>
      </w:pPr>
      <w:r>
        <w:rPr/>
      </w:r>
    </w:p>
    <w:p>
      <w:pPr>
        <w:pStyle w:val="Normal"/>
        <w:rPr/>
      </w:pPr>
      <w:r>
        <w:rPr/>
        <w:t>Interviene la prof.ss Bergantino con riferimento alla candidatura di sedi in cui svolgere la riunione SIET ed annuncia che la sedi di Bari è interessata ad ospitare una prossima riunione SIET.</w:t>
      </w:r>
    </w:p>
    <w:p>
      <w:pPr>
        <w:pStyle w:val="Normal"/>
        <w:rPr/>
      </w:pPr>
      <w:r>
        <w:rPr/>
        <w:t xml:space="preserve">Con riferimento alla rivista della SIET esprime le proprie perplessità circa le effettive possibilità di realizzazione e circa le potenzialità. Infatti per poter perseguire gli obiettivi che ci si era in precedenza proposti (rigore sceitnifico e rilevanza degli argomenti trattati ai fini delle politiche nazionali di settore) servono risorse finanziarie e di capitale umano di cui l’associazione, allo stato attuale, non dispone. </w:t>
      </w:r>
    </w:p>
    <w:p>
      <w:pPr>
        <w:pStyle w:val="Normal"/>
        <w:rPr/>
      </w:pPr>
      <w:r>
        <w:rPr/>
      </w:r>
    </w:p>
    <w:p>
      <w:pPr>
        <w:pStyle w:val="Normal"/>
        <w:rPr/>
      </w:pPr>
      <w:r>
        <w:rPr/>
        <w:t>Prende la paola il Presidente Musso che conferma la propria disponibilità ai soci di fungere da “sensore istituzionale” al fine di acquisiree diffondere tempestivamente informazioni di potenziale rilievo per la SIET che siano discusse a livello parlamentre.</w:t>
      </w:r>
    </w:p>
    <w:p>
      <w:pPr>
        <w:pStyle w:val="Normal"/>
        <w:rPr/>
      </w:pPr>
      <w:r>
        <w:rPr/>
      </w:r>
    </w:p>
    <w:p>
      <w:pPr>
        <w:pStyle w:val="Normal"/>
        <w:rPr/>
      </w:pPr>
      <w:r>
        <w:rPr/>
      </w:r>
    </w:p>
    <w:p>
      <w:pPr>
        <w:pStyle w:val="Normal"/>
        <w:rPr/>
      </w:pPr>
      <w:r>
        <w:rPr/>
        <w:t xml:space="preserve">La professoressa Cazzaniga prende la parola per sottolineare l’importanza dell’acquisizione di fondi finanziari necessari per la realizzazione della rivista oltre che l’attivazione di un canale per stimoalre l’invio di contributi di carattere scientifico, culturae e politico di interesse pre il paese. </w:t>
      </w:r>
    </w:p>
    <w:p>
      <w:pPr>
        <w:pStyle w:val="Normal"/>
        <w:rPr/>
      </w:pPr>
      <w:r>
        <w:rPr/>
      </w:r>
    </w:p>
    <w:p>
      <w:pPr>
        <w:pStyle w:val="Normal"/>
        <w:rPr/>
      </w:pPr>
      <w:r>
        <w:rPr/>
      </w:r>
    </w:p>
    <w:p>
      <w:pPr>
        <w:pStyle w:val="Normal"/>
        <w:rPr/>
      </w:pPr>
      <w:r>
        <w:rPr/>
      </w:r>
    </w:p>
    <w:p>
      <w:pPr>
        <w:pStyle w:val="Normal"/>
        <w:rPr/>
      </w:pPr>
      <w:r>
        <w:rPr/>
      </w:r>
    </w:p>
    <w:p>
      <w:pPr>
        <w:pStyle w:val="Normal"/>
        <w:rPr/>
      </w:pPr>
      <w:r>
        <w:rPr/>
        <w:t>Il prof Marcucci chiede la parola e sinteticamente afferma che: 1) la realizzazione della rivista della SIET deve essere perseguita solo una volta che si verificata concoretametne la capacità di produzione dei soci di un numenro sufficiente di lavori da sostenere le necessità della rivista. Allo stato attuale la produzione di tre oli working papers in un perido di circa sei mesi non lascia supporre che tale vincolo possa essere soddisfatto facilmente; 2) con riferimento a future sedi per la realizzazione della riunione annuale SIET condida la Facoltà di Scienze politiche di roma Tre; 3) sottolinea l’importanza di verificare un atteggiamento coerente rispetto alla produzione di lavori di qualità scientifica da parte dei soci che come espresso anche da altri deve costituire la base su cui poggiare la reputazione sia dell’Associazione sia dei singoli componenti. Tale ragionamento assume particolare rilevanza all’interno del gruppo dei soci che hanno interessi diretti rispetto alla promozione della propria carriera accademica. Infatti, ai fini conorsuali si sottolinea l’importanza di fare leva sempre e solamente sulla qualità della ricerca prodotta dai singoli senza che considerazioni di diversa natura possano, a seconda delle pecualiri  convenienze, essere assunte come crieri di valutazione dei candidati.  A tale fine si dovrebbe fare una ampia campagna di sensibilizzazione anche rispetto ad altri membri di associazioni scinetiiche che per natura e scopi risultano affini alla SIET.</w:t>
      </w:r>
    </w:p>
    <w:p>
      <w:pPr>
        <w:pStyle w:val="Normal"/>
        <w:rPr/>
      </w:pPr>
      <w:r>
        <w:rPr/>
      </w:r>
    </w:p>
    <w:p>
      <w:pPr>
        <w:pStyle w:val="Normal"/>
        <w:rPr/>
      </w:pPr>
      <w:r>
        <w:rPr/>
        <w:t>Relazione finanziaria</w:t>
      </w:r>
    </w:p>
    <w:p>
      <w:pPr>
        <w:pStyle w:val="Normal"/>
        <w:rPr/>
      </w:pPr>
      <w:r>
        <w:rPr/>
      </w:r>
    </w:p>
    <w:p>
      <w:pPr>
        <w:pStyle w:val="Normal"/>
        <w:rPr/>
      </w:pPr>
      <w:r>
        <w:rPr/>
        <w:t>Viene illustrato dal Tesoriere il seguente bilancio</w:t>
      </w:r>
    </w:p>
    <w:p>
      <w:pPr>
        <w:pStyle w:val="Normal"/>
        <w:rPr/>
      </w:pPr>
      <w:r>
        <w:rPr/>
      </w:r>
    </w:p>
    <w:tbl>
      <w:tblPr>
        <w:tblW w:w="4960" w:type="dxa"/>
        <w:jc w:val="left"/>
        <w:tblInd w:w="-15" w:type="dxa"/>
        <w:tblLayout w:type="fixed"/>
        <w:tblCellMar>
          <w:top w:w="0" w:type="dxa"/>
          <w:left w:w="70" w:type="dxa"/>
          <w:bottom w:w="0" w:type="dxa"/>
          <w:right w:w="70" w:type="dxa"/>
        </w:tblCellMar>
      </w:tblPr>
      <w:tblGrid>
        <w:gridCol w:w="3740"/>
        <w:gridCol w:w="1220"/>
      </w:tblGrid>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Bilancio SIET 2008</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Entrate</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Iscrizioni (al netto delle quote SIET)</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5,280.00</w:t>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di cui:</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33 senior</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12 junior</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Sponsorizzazioni (1)</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400.00</w:t>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Totale entrate</w:t>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8,680.00</w:t>
            </w:r>
          </w:p>
        </w:tc>
      </w:tr>
      <w:tr>
        <w:trPr>
          <w:trHeight w:val="255"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Uscite</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Cena sociale</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400.00</w:t>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Segreteria convegno (2)</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Catering</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90.00</w:t>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Rimborsi relatori invitati</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34.41</w:t>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Materiali (CD, locandine, pieghevoli, ecc.)</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40.92</w:t>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Varie (acqua, bar, ecc.)</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4.57</w:t>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Gestione conto bancario Sassari (3)</w:t>
            </w:r>
          </w:p>
        </w:tc>
        <w:tc>
          <w:tcPr>
            <w:tcW w:w="1220" w:type="dxa"/>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Totale uscite</w:t>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5,329.90</w:t>
            </w:r>
          </w:p>
        </w:tc>
      </w:tr>
      <w:tr>
        <w:trPr>
          <w:trHeight w:val="255"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b/>
                <w:b/>
                <w:bCs/>
                <w:sz w:val="20"/>
                <w:szCs w:val="20"/>
              </w:rPr>
            </w:pPr>
            <w:r>
              <w:rPr>
                <w:rFonts w:cs="Arial" w:ascii="Arial" w:hAnsi="Arial"/>
                <w:b/>
                <w:bCs/>
                <w:sz w:val="20"/>
                <w:szCs w:val="20"/>
              </w:rPr>
              <w:t>Saldo</w:t>
            </w:r>
          </w:p>
        </w:tc>
        <w:tc>
          <w:tcPr>
            <w:tcW w:w="1220" w:type="dxa"/>
            <w:tcBorders/>
            <w:vAlign w:val="bottom"/>
          </w:tcPr>
          <w:p>
            <w:pPr>
              <w:pStyle w:val="Normal"/>
              <w:jc w:val="right"/>
              <w:rPr>
                <w:rFonts w:ascii="Arial" w:hAnsi="Arial" w:cs="Arial"/>
                <w:b/>
                <w:b/>
                <w:bCs/>
                <w:sz w:val="20"/>
                <w:szCs w:val="20"/>
              </w:rPr>
            </w:pPr>
            <w:r>
              <w:rPr>
                <w:rFonts w:cs="Arial" w:ascii="Arial" w:hAnsi="Arial"/>
                <w:b/>
                <w:bCs/>
                <w:sz w:val="20"/>
                <w:szCs w:val="20"/>
              </w:rPr>
              <w:t>3,350.10</w:t>
            </w:r>
          </w:p>
        </w:tc>
      </w:tr>
      <w:tr>
        <w:trPr>
          <w:trHeight w:val="255" w:hRule="atLeast"/>
        </w:trPr>
        <w:tc>
          <w:tcPr>
            <w:tcW w:w="3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1) di cui ancora da ottenere</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4960" w:type="dxa"/>
            <w:gridSpan w:val="2"/>
            <w:tcBorders/>
            <w:vAlign w:val="bottom"/>
          </w:tcPr>
          <w:p>
            <w:pPr>
              <w:pStyle w:val="Normal"/>
              <w:rPr>
                <w:rFonts w:ascii="Arial" w:hAnsi="Arial" w:cs="Arial"/>
                <w:sz w:val="20"/>
                <w:szCs w:val="20"/>
              </w:rPr>
            </w:pPr>
            <w:r>
              <w:rPr>
                <w:rFonts w:cs="Arial" w:ascii="Arial" w:hAnsi="Arial"/>
                <w:sz w:val="20"/>
                <w:szCs w:val="20"/>
              </w:rPr>
              <w:t xml:space="preserve">(2) pagata direttamente dalla Facoltà di economia </w:t>
            </w:r>
          </w:p>
        </w:tc>
      </w:tr>
      <w:tr>
        <w:trPr>
          <w:trHeight w:val="255" w:hRule="atLeast"/>
        </w:trPr>
        <w:tc>
          <w:tcPr>
            <w:tcW w:w="3740" w:type="dxa"/>
            <w:tcBorders/>
            <w:vAlign w:val="bottom"/>
          </w:tcPr>
          <w:p>
            <w:pPr>
              <w:pStyle w:val="Normal"/>
              <w:rPr>
                <w:rFonts w:ascii="Arial" w:hAnsi="Arial" w:cs="Arial"/>
                <w:sz w:val="20"/>
                <w:szCs w:val="20"/>
              </w:rPr>
            </w:pPr>
            <w:r>
              <w:rPr>
                <w:rFonts w:cs="Arial" w:ascii="Arial" w:hAnsi="Arial"/>
                <w:sz w:val="20"/>
                <w:szCs w:val="20"/>
              </w:rPr>
              <w:t>(3) ancora da quantificar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Entrate ed uscite dal conto.</w:t>
      </w:r>
    </w:p>
    <w:p>
      <w:pPr>
        <w:pStyle w:val="Normal"/>
        <w:rPr>
          <w:lang w:val="en-US" w:eastAsia="en-US"/>
        </w:rPr>
      </w:pPr>
      <w:r>
        <w:rPr>
          <w:lang w:val="en-US" w:eastAsia="en-US"/>
        </w:rPr>
        <w:drawing>
          <wp:inline distT="0" distB="0" distL="0" distR="0">
            <wp:extent cx="6328410" cy="5017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6328410" cy="5017135"/>
                    </a:xfrm>
                    <a:prstGeom prst="rect">
                      <a:avLst/>
                    </a:prstGeom>
                  </pic:spPr>
                </pic:pic>
              </a:graphicData>
            </a:graphic>
          </wp:inline>
        </w:drawing>
      </w:r>
    </w:p>
    <w:p>
      <w:pPr>
        <w:pStyle w:val="Normal"/>
        <w:rPr/>
      </w:pPr>
      <w:r>
        <w:rPr/>
        <w:t>L’assemblea approva.</w:t>
      </w:r>
    </w:p>
    <w:p>
      <w:pPr>
        <w:pStyle w:val="Normal"/>
        <w:rPr/>
      </w:pPr>
      <w:r>
        <w:rPr/>
      </w:r>
    </w:p>
    <w:p>
      <w:pPr>
        <w:pStyle w:val="Normal"/>
        <w:rPr/>
      </w:pPr>
      <w:r>
        <w:rPr/>
      </w:r>
    </w:p>
    <w:p>
      <w:pPr>
        <w:pStyle w:val="Normal"/>
        <w:rPr/>
      </w:pPr>
      <w:r>
        <w:rPr/>
        <w:t>I lavori si concludono alle ore 13:00.</w:t>
      </w:r>
    </w:p>
    <w:p>
      <w:pPr>
        <w:pStyle w:val="Normal"/>
        <w:rPr/>
      </w:pPr>
      <w:r>
        <w:rPr/>
      </w:r>
    </w:p>
    <w:p>
      <w:pPr>
        <w:pStyle w:val="Normal"/>
        <w:rPr/>
      </w:pPr>
      <w:r>
        <w:rPr/>
        <w:t>Il Segretario</w:t>
      </w:r>
    </w:p>
    <w:p>
      <w:pPr>
        <w:pStyle w:val="Normal"/>
        <w:rPr/>
      </w:pPr>
      <w:r>
        <w:rPr/>
      </w:r>
    </w:p>
    <w:p>
      <w:pPr>
        <w:pStyle w:val="Normal"/>
        <w:rPr/>
      </w:pPr>
      <w:r>
        <w:rPr/>
        <w:t>Prof. Edoardo Marcucci</w:t>
      </w:r>
    </w:p>
    <w:p>
      <w:pPr>
        <w:pStyle w:val="Normal"/>
        <w:rPr/>
      </w:pPr>
      <w:r>
        <w:rPr/>
      </w:r>
    </w:p>
    <w:p>
      <w:pPr>
        <w:pStyle w:val="Normal"/>
        <w:rPr/>
      </w:pPr>
      <w:r>
        <w:rPr/>
        <w:t>Il Presidente</w:t>
      </w:r>
    </w:p>
    <w:p>
      <w:pPr>
        <w:pStyle w:val="Normal"/>
        <w:rPr/>
      </w:pPr>
      <w:r>
        <w:rPr/>
      </w:r>
    </w:p>
    <w:p>
      <w:pPr>
        <w:pStyle w:val="Normal"/>
        <w:rPr/>
      </w:pPr>
      <w:r>
        <w:rPr/>
        <w:t>Prof. Enrico Muss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7:29:00Z</dcterms:created>
  <dc:creator>Edoardo Marcucci</dc:creator>
  <dc:description/>
  <cp:keywords/>
  <dc:language>en-US</dc:language>
  <cp:lastModifiedBy>DANIELIS ROMEO</cp:lastModifiedBy>
  <dcterms:modified xsi:type="dcterms:W3CDTF">2014-10-07T06:53:00Z</dcterms:modified>
  <cp:revision>5</cp:revision>
  <dc:subject/>
  <dc:title>Assemblea dei Soci SIET – Sassari, 20/06/2008</dc:title>
</cp:coreProperties>
</file>