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Assemblea Generale dei soci della Società Italiana degli Economisti dei Trasporti (SIET)</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Genova lì 19.11.2004 – Facoltà di Economi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Presiede:</w:t>
        <w:tab/>
        <w:tab/>
        <w:t>prof. G. Polidori</w:t>
      </w:r>
    </w:p>
    <w:p>
      <w:pPr>
        <w:pStyle w:val="Normal"/>
        <w:jc w:val="both"/>
        <w:rPr>
          <w:lang w:val="it-IT"/>
        </w:rPr>
      </w:pPr>
      <w:r>
        <w:rPr>
          <w:lang w:val="it-IT"/>
        </w:rPr>
        <w:t xml:space="preserve">Segretario: </w:t>
        <w:tab/>
        <w:t>prof. E. Marcucci</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Inizio lavori ore 18:00</w:t>
      </w:r>
    </w:p>
    <w:p>
      <w:pPr>
        <w:pStyle w:val="Normal"/>
        <w:jc w:val="both"/>
        <w:rPr>
          <w:i/>
          <w:i/>
          <w:lang w:val="it-IT"/>
        </w:rPr>
      </w:pPr>
      <w:r>
        <w:rPr>
          <w:i/>
          <w:lang w:val="it-IT"/>
        </w:rPr>
      </w:r>
    </w:p>
    <w:p>
      <w:pPr>
        <w:pStyle w:val="Normal"/>
        <w:jc w:val="both"/>
        <w:rPr/>
      </w:pPr>
      <w:r>
        <w:rPr>
          <w:lang w:val="it-IT"/>
        </w:rPr>
        <w:t xml:space="preserve">Il Presidente prof. Polidori effettua un resoconto delle attività svolte nel corso dell’ultimo anno. Ricorda che è stato reso operativo il sito della SIET all’indirizzo </w:t>
      </w:r>
      <w:hyperlink r:id="rId2">
        <w:r>
          <w:rPr>
            <w:rStyle w:val="InternetLink"/>
            <w:lang w:val="it-IT"/>
          </w:rPr>
          <w:t>www.uniurb.it/siet</w:t>
        </w:r>
      </w:hyperlink>
      <w:r>
        <w:rPr>
          <w:lang w:val="it-IT"/>
        </w:rPr>
        <w:t xml:space="preserve"> e che si è provveduto all’iscrizione gratuita del sito nei principali motori di ricerca. Digitando la parola SIET nel motore di ricerca </w:t>
      </w:r>
      <w:r>
        <w:rPr>
          <w:sz w:val="26"/>
          <w:lang w:val="it-IT"/>
        </w:rPr>
        <w:t xml:space="preserve">Google </w:t>
      </w:r>
      <w:r>
        <w:rPr>
          <w:lang w:val="it-IT"/>
        </w:rPr>
        <w:t>il sito appare nella prima pagina al quarto posto. La quantità di informazioni veicolate attraverso il sito è direttamente proporzionale allo sforzo che ciascuno dei soci effettua nel far pervenire notizie al responsabile del sito prof. Danielis.</w:t>
      </w:r>
    </w:p>
    <w:p>
      <w:pPr>
        <w:pStyle w:val="Normal"/>
        <w:jc w:val="both"/>
        <w:rPr>
          <w:lang w:val="it-IT"/>
        </w:rPr>
      </w:pPr>
      <w:r>
        <w:rPr>
          <w:lang w:val="it-IT"/>
        </w:rPr>
      </w:r>
    </w:p>
    <w:p>
      <w:pPr>
        <w:pStyle w:val="Normal"/>
        <w:jc w:val="both"/>
        <w:rPr/>
      </w:pPr>
      <w:r>
        <w:rPr>
          <w:lang w:val="it-IT"/>
        </w:rPr>
        <w:t xml:space="preserve">Il Presidente evidenzia anche lo scarso numero di risposte avute al sollecito effettuato via e-mail a tutti i soci a voler inviare il proprio curriculum vitae in modo tale da rendere più chiaro e trasparente il lavoro effettuato da ciascun socio nel campo della ricerca, didattica e di organizzazione e/o partecipazione a convegni. Rinnova, quindi, l’invito a voler provvedere all’invio e chiarisce che la raccomandazione è rivolta, in particolare, ai soci giovani che aspirano ad intraprendere una carriera accademica o ad un avanzamento nella stessa. (in allegato si riporta copia del testo della mail inviata martedì 16/11/2004 alle ore 14.17). Viene fornita anche una sintetica relazione circa la disponibilità di fondi presenti sul libretto al risparmio aperto presso la Banca delle Marche nella sede di Urbino che allo stato attuale ammonta a 1390,14€ e si ricorda che sono stati impegnati 165€ per la correzione delle bozze degli articoli da pubblicare come atti della riunione scientifica di Palermo dello scorso anno. </w:t>
      </w:r>
    </w:p>
    <w:p>
      <w:pPr>
        <w:pStyle w:val="Normal"/>
        <w:jc w:val="both"/>
        <w:rPr>
          <w:lang w:val="it-IT"/>
        </w:rPr>
      </w:pPr>
      <w:r>
        <w:rPr>
          <w:lang w:val="it-IT"/>
        </w:rPr>
      </w:r>
    </w:p>
    <w:p>
      <w:pPr>
        <w:pStyle w:val="Normal"/>
        <w:jc w:val="both"/>
        <w:rPr>
          <w:lang w:val="it-IT"/>
        </w:rPr>
      </w:pPr>
      <w:r>
        <w:rPr>
          <w:lang w:val="it-IT"/>
        </w:rPr>
        <w:t xml:space="preserve">Il prof. Forte ricorda ai soci che il direttivo, secondo lo statuto rimane in carica tre anni e che, conseguentemente, l’attuale direttivo sarà operativo per ancora due anni. </w:t>
      </w:r>
    </w:p>
    <w:p>
      <w:pPr>
        <w:pStyle w:val="Normal"/>
        <w:jc w:val="both"/>
        <w:rPr>
          <w:lang w:val="it-IT"/>
        </w:rPr>
      </w:pPr>
      <w:r>
        <w:rPr>
          <w:lang w:val="it-IT"/>
        </w:rPr>
      </w:r>
    </w:p>
    <w:p>
      <w:pPr>
        <w:pStyle w:val="Normal"/>
        <w:jc w:val="both"/>
        <w:rPr>
          <w:lang w:val="it-IT"/>
        </w:rPr>
      </w:pPr>
      <w:r>
        <w:rPr>
          <w:lang w:val="it-IT"/>
        </w:rPr>
        <w:t>Il Presidente sollecita una riflessione dei soci circa la condotta da adottare nei confronti dei soci che non sono in regola con il pagamento delle quote. Esprime anche un personale parere circa la scarsa opportunità di provvedere ad ulteriori condoni ed abbuoni come già fatto in passato. L’occasione appare propizia per procedere ad una valutazione concreta delle effettive intenzioni dei soci circa il loro desiderio di partecipazione alla SIET e di pagamento delle quote sociali. Si propone di provvedere alla notifica del decadimento dalla qualifica di socio nel caso in cui non venga effettuato il pagamento delle quote associative.</w:t>
      </w:r>
    </w:p>
    <w:p>
      <w:pPr>
        <w:pStyle w:val="Normal"/>
        <w:jc w:val="both"/>
        <w:rPr>
          <w:lang w:val="it-IT"/>
        </w:rPr>
      </w:pPr>
      <w:r>
        <w:rPr>
          <w:lang w:val="it-IT"/>
        </w:rPr>
      </w:r>
    </w:p>
    <w:p>
      <w:pPr>
        <w:pStyle w:val="Normal"/>
        <w:jc w:val="both"/>
        <w:rPr/>
      </w:pPr>
      <w:r>
        <w:rPr>
          <w:lang w:val="it-IT"/>
        </w:rPr>
        <w:t xml:space="preserve">Il prof. Polidori sottolinea come l’attuale convegno sia riuscito bene grazie sia alla perfetta organizzazione garantita dal prof. Musso sia dalla numerosa partecipazione di colleghi, esperti del settore, giovani ricercatori e dottorandi. Viene fatto notare come le attività della SIET stiano crescendo e in numero e in qualità. Tale situazione è il frutto della partecipazione attiva di tutti i soci che grazie ai propri sforzi stanno rendendo questo possibile e che quindi dovranno continuare sulla via intrapresa e, ove possibile, intensificare le attività svolte a favore della SIET. Solo in questo modo sarà, infatti, possibile mantenere gli impegni presi. </w:t>
      </w:r>
    </w:p>
    <w:p>
      <w:pPr>
        <w:pStyle w:val="Normal"/>
        <w:jc w:val="both"/>
        <w:rPr>
          <w:lang w:val="it-IT"/>
        </w:rPr>
      </w:pPr>
      <w:r>
        <w:rPr>
          <w:lang w:val="it-IT"/>
        </w:rPr>
      </w:r>
    </w:p>
    <w:p>
      <w:pPr>
        <w:pStyle w:val="Normal"/>
        <w:jc w:val="both"/>
        <w:rPr>
          <w:lang w:val="it-IT"/>
        </w:rPr>
      </w:pPr>
      <w:r>
        <w:rPr>
          <w:lang w:val="it-IT"/>
        </w:rPr>
        <w:t>Il prof. Polidori conferma la sua disponibilità a continuare nella carica di presidente ricoperta e ricorda ai soci che anche i revisori dei conti, come previsto da statuto, rimangono in carica tre anni senza possibilità di essere rieletti.</w:t>
      </w:r>
    </w:p>
    <w:p>
      <w:pPr>
        <w:pStyle w:val="Normal"/>
        <w:jc w:val="both"/>
        <w:rPr>
          <w:lang w:val="it-IT"/>
        </w:rPr>
      </w:pPr>
      <w:r>
        <w:rPr>
          <w:lang w:val="it-IT"/>
        </w:rPr>
      </w:r>
    </w:p>
    <w:p>
      <w:pPr>
        <w:pStyle w:val="Normal"/>
        <w:jc w:val="both"/>
        <w:rPr/>
      </w:pPr>
      <w:r>
        <w:rPr>
          <w:lang w:val="it-IT"/>
        </w:rPr>
        <w:t xml:space="preserve">Il Presidente annuncia inoltre che, da quanto comunicato dal Prof. Fazio, la stampa degli atti di Palermo dovrebbe avvenire tra circa dieci giorni. Il prof. Fazio viene pubblicamente ringraziato per la disponibilità dimostrata nel seguire il processo di pubblicazione degli atti oltre che per aver reperito le somme necessarie alla pubblicazione. </w:t>
      </w:r>
    </w:p>
    <w:p>
      <w:pPr>
        <w:pStyle w:val="Normal"/>
        <w:jc w:val="both"/>
        <w:rPr>
          <w:lang w:val="it-IT"/>
        </w:rPr>
      </w:pPr>
      <w:r>
        <w:rPr>
          <w:lang w:val="it-IT"/>
        </w:rPr>
      </w:r>
    </w:p>
    <w:p>
      <w:pPr>
        <w:pStyle w:val="Normal"/>
        <w:jc w:val="both"/>
        <w:rPr>
          <w:lang w:val="it-IT"/>
        </w:rPr>
      </w:pPr>
      <w:r>
        <w:rPr>
          <w:lang w:val="it-IT"/>
        </w:rPr>
        <w:t xml:space="preserve">Il prof. Musso invita l’assemblea a definire una data massima entro la quale dovrebbero essere inviati i paper finali presentati nel corso della riunione in modo tale da poter provvedere alla loro rapida pubblicazione. </w:t>
      </w:r>
    </w:p>
    <w:p>
      <w:pPr>
        <w:pStyle w:val="Normal"/>
        <w:jc w:val="both"/>
        <w:rPr>
          <w:lang w:val="it-IT"/>
        </w:rPr>
      </w:pPr>
      <w:r>
        <w:rPr>
          <w:lang w:val="it-IT"/>
        </w:rPr>
      </w:r>
    </w:p>
    <w:p>
      <w:pPr>
        <w:pStyle w:val="Normal"/>
        <w:jc w:val="both"/>
        <w:rPr>
          <w:lang w:val="it-IT"/>
        </w:rPr>
      </w:pPr>
      <w:r>
        <w:rPr>
          <w:lang w:val="it-IT"/>
        </w:rPr>
        <w:t>Il prof. Polidori suggerisce di prevedere l’invio entro il 31/1/2005.</w:t>
      </w:r>
    </w:p>
    <w:p>
      <w:pPr>
        <w:pStyle w:val="Normal"/>
        <w:jc w:val="both"/>
        <w:rPr>
          <w:lang w:val="it-IT"/>
        </w:rPr>
      </w:pPr>
      <w:r>
        <w:rPr>
          <w:lang w:val="it-IT"/>
        </w:rPr>
      </w:r>
    </w:p>
    <w:p>
      <w:pPr>
        <w:pStyle w:val="Normal"/>
        <w:jc w:val="both"/>
        <w:rPr>
          <w:lang w:val="it-IT"/>
        </w:rPr>
      </w:pPr>
      <w:r>
        <w:rPr>
          <w:lang w:val="it-IT"/>
        </w:rPr>
        <w:t xml:space="preserve">Il prof. Senn  prende la parola e sottopone all’assemblea tre questioni. </w:t>
      </w:r>
    </w:p>
    <w:p>
      <w:pPr>
        <w:pStyle w:val="Normal"/>
        <w:jc w:val="both"/>
        <w:rPr/>
      </w:pPr>
      <w:r>
        <w:rPr>
          <w:lang w:val="it-IT"/>
        </w:rPr>
        <w:t xml:space="preserve">In primo luogo rileva come le quote associative servano  a programmare le attività e,  conseguentemente, vanno richieste ed esatte in modo sistematico. Suggerisce a tale riguardo che alla quota di partecipazione alla conferenza vada collegata quella associativa. Deve essere previsto un meccanismo incentivante affinché risulti chiaro a chi volesse partecipare alla conferenza che associarsi è, nei fatti, conveniente. Si tratta, in altre parole, di impiegare la stessa tecnica già ampiamente utilizzata dalla maggior parte delle altre associazioni economiche. </w:t>
      </w:r>
    </w:p>
    <w:p>
      <w:pPr>
        <w:pStyle w:val="Normal"/>
        <w:jc w:val="both"/>
        <w:rPr>
          <w:lang w:val="it-IT"/>
        </w:rPr>
      </w:pPr>
      <w:r>
        <w:rPr>
          <w:lang w:val="it-IT"/>
        </w:rPr>
        <w:t>Il secondo punto sollevato ha a che vedere con le caratteristiche stesse della riunione scientifica organizzata. Infatti, se fino a qualche anno fa si organizzavano conferenze con, al massimo, tre o quattro lavori, da discutere oggi la realtà è completamente cambiata e la numerosità dei lavori è sostanzialmente aumentata. Per facilitare i lavori e renderli più produttivi, evitando comunque l’utilizzo delle sessioni parallele, che certo non facilitano la partecipazione di tutti ai lavori, si potrebbero prevedere delle sessioni in cui si presentano lavori di natura problematica e di riflessione sulle politiche mentre altri lavori di natura più informativa e relativi allo stato di avanzamento di ricerche potrebbero essere presentati in altre sessioni in cui i tempi per l’esposizione potrebbero essere convenientemente contingentati. Tale tecnica è adottata, ad esempio, dall’AISRE dove l’organizzazione delle esposizioni è basata più sulla natura dei paper piuttosto che sugli argomenti trattati.</w:t>
      </w:r>
    </w:p>
    <w:p>
      <w:pPr>
        <w:pStyle w:val="Normal"/>
        <w:jc w:val="both"/>
        <w:rPr>
          <w:lang w:val="it-IT"/>
        </w:rPr>
      </w:pPr>
      <w:r>
        <w:rPr>
          <w:lang w:val="it-IT"/>
        </w:rPr>
        <w:t xml:space="preserve">In terza battuta, infine, sottolinea come i lavori del prof. Marcucci e del dott. Zotti, che sono frutto di un lavoro e di una collaborazione più ampia che hanno visto impegnati anche il prof. Danielis, la dott.sa Rotaris e la dott.sa Scaccia,  siano stati particolarmente significativi e molto utili nel fornire una nuova chiave di lettura utile a capire il ruolo che le indagini di tipo </w:t>
      </w:r>
      <w:r>
        <w:rPr>
          <w:i/>
          <w:lang w:val="it-IT"/>
        </w:rPr>
        <w:t>stated</w:t>
      </w:r>
      <w:r>
        <w:rPr>
          <w:lang w:val="it-IT"/>
        </w:rPr>
        <w:t xml:space="preserve"> </w:t>
      </w:r>
      <w:r>
        <w:rPr>
          <w:i/>
          <w:lang w:val="it-IT"/>
        </w:rPr>
        <w:t>preferences</w:t>
      </w:r>
      <w:r>
        <w:rPr>
          <w:lang w:val="it-IT"/>
        </w:rPr>
        <w:t xml:space="preserve"> potrebbero avere nello studio dei trasporti. A tale riguardo suggerisce di ragionare sull’ipotesi di costruzione di un </w:t>
      </w:r>
      <w:r>
        <w:rPr>
          <w:i/>
          <w:lang w:val="it-IT"/>
        </w:rPr>
        <w:t xml:space="preserve">data base </w:t>
      </w:r>
      <w:r>
        <w:rPr>
          <w:lang w:val="it-IT"/>
        </w:rPr>
        <w:t>comune dove si associno le forze al fine di massimizzare i risultati condotti dai vari membri dell’associazione. A tale fine si potrebbe immaginare la definizione, strutturazione ed organizzazione di questionari a blocchi in cui ognuno, pur rimanendo proprietario delle interviste effettuate, possa scambiarne i risultati con altri gruppi di ricerca avendo in cambio l’accesso ai dati acquisiti da altri. Si potrebbero inserire all’interno dei questionari somministrati delle domande che pur non interessando direttamente il gruppo di ricerca che sta somministrando le interviste risultino, comunque, utili a qualcun altro. Data la scarsità delle informazioni disponibili per lo studio dei trasporti ed essendo noto l’elevato costo connesso alla rilevazione empirica delle informazioni, appare utile ed auspicabile seguire questo suggerimento poiché le informazioni costano e sono utili a fare progressi sia di natura  scientifica sia metodologica.</w:t>
      </w:r>
    </w:p>
    <w:p>
      <w:pPr>
        <w:pStyle w:val="Normal"/>
        <w:jc w:val="both"/>
        <w:rPr>
          <w:lang w:val="it-IT"/>
        </w:rPr>
      </w:pPr>
      <w:r>
        <w:rPr>
          <w:lang w:val="it-IT"/>
        </w:rPr>
      </w:r>
    </w:p>
    <w:p>
      <w:pPr>
        <w:pStyle w:val="Normal"/>
        <w:jc w:val="both"/>
        <w:rPr>
          <w:lang w:val="it-IT"/>
        </w:rPr>
      </w:pPr>
      <w:r>
        <w:rPr>
          <w:lang w:val="it-IT"/>
        </w:rPr>
        <w:t xml:space="preserve">Il prof. Ponti esprime il proprio assenso con riferimento alle proposte del prof. Senn e suggerisce anche di provare ad effettuare una sintesi non solo sui temi del dibattito scientifico ma anche di verificare sistematicamente, di anno in anno, l’effettiva maturazione e stato di avanzamento delle varie linee di ricerca intraprese. Sostiene anche l’opportunità di creare una interfaccia stabile verso altre organizzazioni che si interessano  istituzionalmente di trasporti. Esprime parere favorevole sull’iniziativa della “banca delle interviste”. </w:t>
      </w:r>
    </w:p>
    <w:p>
      <w:pPr>
        <w:pStyle w:val="Normal"/>
        <w:jc w:val="both"/>
        <w:rPr>
          <w:lang w:val="it-IT"/>
        </w:rPr>
      </w:pPr>
      <w:r>
        <w:rPr>
          <w:lang w:val="it-IT"/>
        </w:rPr>
      </w:r>
    </w:p>
    <w:p>
      <w:pPr>
        <w:pStyle w:val="Normal"/>
        <w:jc w:val="both"/>
        <w:rPr/>
      </w:pPr>
      <w:r>
        <w:rPr>
          <w:lang w:val="it-IT"/>
        </w:rPr>
        <w:t>Il dott. Marletto sollecita i soci a riflettere sull’opportunità di riservare maggiori spazi di discussione ai lavori che specificatamente trattano il tema individuato dal titolo del convegno. In altre parole, serve discriminare tra i lavori e quindi bisogna individuare un metodo di scelta su come indirizzare il dibattito. Suggerisce, inoltre, di adottare delle iniziative che possano fornire maggiore visibilità all’associazione come, ad esempio, l’istituzione di premi di laurea, la creazione di una rivista e di borse di studio.</w:t>
      </w:r>
    </w:p>
    <w:p>
      <w:pPr>
        <w:pStyle w:val="Normal"/>
        <w:jc w:val="both"/>
        <w:rPr>
          <w:lang w:val="it-IT"/>
        </w:rPr>
      </w:pPr>
      <w:r>
        <w:rPr>
          <w:lang w:val="it-IT"/>
        </w:rPr>
      </w:r>
    </w:p>
    <w:p>
      <w:pPr>
        <w:pStyle w:val="Normal"/>
        <w:jc w:val="both"/>
        <w:rPr/>
      </w:pPr>
      <w:r>
        <w:rPr>
          <w:lang w:val="it-IT"/>
        </w:rPr>
        <w:t xml:space="preserve">Il Presidente, prof. Polidori solleva la questione dell’organizzazione della VIII riunione scientifica della SIET del 2005. Chiede se vi siano delle candidature per l’organizzazione e se vi siano dei suggerimenti circa il tema da trattare. Con riferimento al titolo da dare al convegno rileva come sia vero che una definizione e circoscrizione del titolo permette una maggiore focalizzazione dei contributi, ma allo sesso tempo, crea anche dei forti incentivi a non partecipare per tutti quei soci che non si siano specificatamente interessati alla questione selezionata e  non abbiano, conseguentemente, dei lavori mirati da presentare. </w:t>
      </w:r>
    </w:p>
    <w:p>
      <w:pPr>
        <w:pStyle w:val="Normal"/>
        <w:jc w:val="both"/>
        <w:rPr>
          <w:lang w:val="it-IT"/>
        </w:rPr>
      </w:pPr>
      <w:r>
        <w:rPr>
          <w:lang w:val="it-IT"/>
        </w:rPr>
        <w:t xml:space="preserve">Rileva come la questione sollevata circa la differenziazione per tipologia di contributo presentato sia rilevante e vada affrontata seriamente. Una ipotesi su cui riflettere potrebbe prevedere che i soci anziani forniscano solo dei sintetici resoconti delle questioni principali affrontate nella propria ricerca lasciando, conseguentemente, maggiore spazio al dibattito. Si riconosce, infatti, che dove sia stato possibile effettuare un dibattito sui lavori presentati i risultati sono stati migliori e più interessanti. </w:t>
      </w:r>
    </w:p>
    <w:p>
      <w:pPr>
        <w:pStyle w:val="Normal"/>
        <w:jc w:val="both"/>
        <w:rPr>
          <w:lang w:val="it-IT"/>
        </w:rPr>
      </w:pPr>
      <w:r>
        <w:rPr>
          <w:lang w:val="it-IT"/>
        </w:rPr>
        <w:t xml:space="preserve">Il Presidente esprime il proprio parere contrario alla definizione di tematiche eccessivamente restrittive per la prossima riunione scientifica poiché questo dovrebbe prevedere anche la creazione di un comitato scientifico con il compito di selezionare i contributi in funzione della loro rispondenza ai temi congressuali previsti. Questa ipotesi organizzativa dovrebbe infatti prevedere anche che i lavori siano presentati al comitato scientifico con sufficiente anticipo in modo tale da poter esprimere un motivato parere in merito. L’invio di abstracts non sarebbe più sufficiente per poter prendere una decisione motivata. Si sottolinea che a questa strada è associato il grande rischio di vedere una forte e comprensibile riduzione nella partecipazione.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l prof. Musso ricorda ai soci le difficoltà tecniche incontrate nell’organizzare il convegno in corso. Evidentemente qualsiasi forma di organizzazione e di accorpamento dei lavori deve prevedere la disponibilità dei papers prima delle date di effettuazione del convegno. La sensibilità circa la tipologia dei contributi ed i criteri da adottare per la selezione e la suddivisione in diverse categorie dei contributi si crea poco per volta e progressivamente nel tempo. Il percorso certo non è privo di pericoli anche se si ritiene che rappresenti la direzione giusta verso la quale tendere. Rileva come sia importante selezionare un comitato scientifico ed organizzativo che deve essere non solo autorizzato ad effettuare le scelte ma sufficientemente autorevole per ricevere comunque l’approvazione implicita delle proprie decisioni da parte di tutti i soci. La definizione della tipologia dei paper da presentare è molto importante.</w:t>
      </w:r>
    </w:p>
    <w:p>
      <w:pPr>
        <w:pStyle w:val="Normal"/>
        <w:jc w:val="both"/>
        <w:rPr>
          <w:lang w:val="it-IT"/>
        </w:rPr>
      </w:pPr>
      <w:r>
        <w:rPr>
          <w:lang w:val="it-IT"/>
        </w:rPr>
      </w:r>
    </w:p>
    <w:p>
      <w:pPr>
        <w:pStyle w:val="Normal"/>
        <w:jc w:val="both"/>
        <w:rPr/>
      </w:pPr>
      <w:r>
        <w:rPr>
          <w:lang w:val="it-IT"/>
        </w:rPr>
        <w:t>Il prof. Torbianelli esprime il proprio accordo con le opinioni espresse dal prof. Musso e sostiene l’opportunità di selezionare dei papers guida su cui impostare l’insieme delle altre relazioni. La selezione dei papers dovrebbe essere molto forte. Con riferimento, invece, alla creazione di dataset comuni se ne riconosce l’utilità e l’interesse anche se si dovrebbe presupporre, affinché l’iniziativa abbia successo, che vi sia un coordinamento tra le ricerche.</w:t>
      </w:r>
    </w:p>
    <w:p>
      <w:pPr>
        <w:pStyle w:val="Normal"/>
        <w:jc w:val="both"/>
        <w:rPr>
          <w:lang w:val="it-IT"/>
        </w:rPr>
      </w:pPr>
      <w:r>
        <w:rPr>
          <w:lang w:val="it-IT"/>
        </w:rPr>
      </w:r>
    </w:p>
    <w:p>
      <w:pPr>
        <w:pStyle w:val="Normal"/>
        <w:jc w:val="both"/>
        <w:rPr>
          <w:lang w:val="it-IT"/>
        </w:rPr>
      </w:pPr>
      <w:r>
        <w:rPr>
          <w:lang w:val="it-IT"/>
        </w:rPr>
        <w:t>Il Presidente Polidori risponde al Dott. Marletto evidenziando che, seppure di interesse, le iniziative proposte prevedono la disponibilità di fonti finanziarie di cui la SIET allo stato attuale non dispone.</w:t>
      </w:r>
    </w:p>
    <w:p>
      <w:pPr>
        <w:pStyle w:val="Normal"/>
        <w:jc w:val="both"/>
        <w:rPr>
          <w:lang w:val="it-IT"/>
        </w:rPr>
      </w:pPr>
      <w:r>
        <w:rPr>
          <w:lang w:val="it-IT"/>
        </w:rPr>
      </w:r>
    </w:p>
    <w:p>
      <w:pPr>
        <w:pStyle w:val="Normal"/>
        <w:jc w:val="both"/>
        <w:rPr>
          <w:lang w:val="it-IT"/>
        </w:rPr>
      </w:pPr>
      <w:r>
        <w:rPr>
          <w:lang w:val="it-IT"/>
        </w:rPr>
        <w:t>Interviene il prof. Moesch ricordando che, già in passato, aveva rappresentato la necessità di creare dei data set comuni e che sarebbe quindi favorevole all’iniziativa. Tuttavia, si rileva la presenza di oggettive resistenze. Relativamente all’utilizzo di sessioni parallele esprime un giudizio negativo e suggerisce di non ripetere l’esperimento. Per quanto concerne, invece, la proposta di prevedere una o più relazioni da parte di prestigiosi colleghi non appartenenti alla SIET, si ricorda che già in passato si è effettuato un’esperimento di questo tipo, e che i risultati sono stati deludenti. Si propone ai soci più anziani di provvedere ad educare i propri collaboratori e le persone a loro vicine a diversificare le esposizioni effettuate alla riunioni SIET in modo che la varietà delle relazioni presentate possa crescere annoverando, quindi, lavori di tipi applicativo, di report su lavori conclusi o in corso d’opera oltre che di politica di trasporti.</w:t>
      </w:r>
    </w:p>
    <w:p>
      <w:pPr>
        <w:pStyle w:val="Normal"/>
        <w:jc w:val="both"/>
        <w:rPr>
          <w:lang w:val="it-IT"/>
        </w:rPr>
      </w:pPr>
      <w:r>
        <w:rPr>
          <w:lang w:val="it-IT"/>
        </w:rPr>
      </w:r>
    </w:p>
    <w:p>
      <w:pPr>
        <w:pStyle w:val="Normal"/>
        <w:jc w:val="both"/>
        <w:rPr>
          <w:lang w:val="it-IT"/>
        </w:rPr>
      </w:pPr>
      <w:r>
        <w:rPr>
          <w:lang w:val="it-IT"/>
        </w:rPr>
        <w:t xml:space="preserve">Il prof. Forte ricorda ai soci come in una delle prime riunioni effettuate fu invitato il prof. Graziani a presentare una relazione sull’economia dei trasporti ed evidenzia come, nonostante la nascita della disciplina sia stata travagliata ed abbia avuto una difficile fase di avvio, allo stato attuale si siano compiuti e si stiano compiendo dei rilevanti passi in avanti. Ringrazia il prof. Musso per l’ospitalità e per per l’organizzazione della riunione scientifica. Evidenzia, inoltre, come il punto di forza della nostra piccola corporazione sia dato dall’attenzione che viene posta sui giovani a cui viene data l’opportunità di farsi conoscere e di presentare il proprio lavoro. La riunione è l’occasione tramite la  quale farsi conoscere e costruire il  patrimonio comune delle conoscenze acquisite e sviluppate dai vari soci. Si sostiene di dover incentivare la visibilità esterna della SIET in modo tale da poter crescere ulteriormente e, allo stesso tempo, si devono sia difendere strenuamente gli spazi di cui si dispone sia rafforzare il contatto con i regionalisti e gli industrialisti. Ricorda inoltre l’esistenza del sito web della SIET che funziona bene e che dovrebbe essere utilizzato più intensamente per scambiare notizie ed informazioni in modo tale da poter mettere a fattor comune il lavoro di tutti i soci. Propone un censimento dei vari corsi di economia dei trasporti attivati in tutta Italia in modo da effettuare una ricognizione di tutti gli spazi accademici esistenti e stimare quelli potenziali. </w:t>
      </w:r>
    </w:p>
    <w:p>
      <w:pPr>
        <w:pStyle w:val="Normal"/>
        <w:jc w:val="both"/>
        <w:rPr>
          <w:lang w:val="it-IT"/>
        </w:rPr>
      </w:pPr>
      <w:r>
        <w:rPr>
          <w:lang w:val="it-IT"/>
        </w:rPr>
      </w:r>
    </w:p>
    <w:p>
      <w:pPr>
        <w:pStyle w:val="Normal"/>
        <w:jc w:val="both"/>
        <w:rPr>
          <w:lang w:val="it-IT"/>
        </w:rPr>
      </w:pPr>
      <w:r>
        <w:rPr>
          <w:lang w:val="it-IT"/>
        </w:rPr>
        <w:t>Il prof. Danielis propone di affrontare la questione degli atti. Infatti, le relazioni presentate sono quarantadue e supponendo di confermare le scelte già effettuate a Palermo i contributi non dovrebbero superare le dodici pagine per ciascuna relazione. In questo caso il numero totale di pagine degli atti sarebbe di seicentotrenta. E’ quindi evidente che si deve prendere una decisione circa l’opportunità o di ridurre il numero di pagine a disposizione per ciascuna relazione o di ridurre il numero di contributi selezionando quelli migliori e che più specificatamente si riferiscono al titolo del convegno come fatto, ad esempio, dall’AISRE. La pubblicazione integrale di tutti i contributi potrebbe avvenire sul sito web della Società. Se si vuole seguire questa impostazione si dovrà selezionare un numero di referee che devono vagliare la qualità dei contributi da selezionare per la pubblicazione di un volume di atti.</w:t>
      </w:r>
    </w:p>
    <w:p>
      <w:pPr>
        <w:pStyle w:val="Normal"/>
        <w:jc w:val="both"/>
        <w:rPr>
          <w:lang w:val="it-IT"/>
        </w:rPr>
      </w:pPr>
      <w:r>
        <w:rPr>
          <w:lang w:val="it-IT"/>
        </w:rPr>
      </w:r>
    </w:p>
    <w:p>
      <w:pPr>
        <w:pStyle w:val="Normal"/>
        <w:jc w:val="both"/>
        <w:rPr>
          <w:lang w:val="it-IT"/>
        </w:rPr>
      </w:pPr>
      <w:r>
        <w:rPr>
          <w:lang w:val="it-IT"/>
        </w:rPr>
        <w:t>Il prof. Ponti accogliendo i suggerimenti del prof. Forte propone di effettuare un seminario su come vengono insegnati i trasporti tra diverse discipline. Con riferimento, invece all’opportunità di aprire la SIET a forme di collaborazione esterne a livello internazionale rileva come il WCTR potrebbe essere un buon candidato poiché nonostante il numero di ingegneri che vi partecipano sia molto elevato, tuttavia, sono gli economisti che la fanno da padrone.</w:t>
      </w:r>
    </w:p>
    <w:p>
      <w:pPr>
        <w:pStyle w:val="Normal"/>
        <w:jc w:val="both"/>
        <w:rPr>
          <w:lang w:val="it-IT"/>
        </w:rPr>
      </w:pPr>
      <w:r>
        <w:rPr>
          <w:lang w:val="it-IT"/>
        </w:rPr>
      </w:r>
    </w:p>
    <w:p>
      <w:pPr>
        <w:pStyle w:val="Normal"/>
        <w:jc w:val="both"/>
        <w:rPr>
          <w:lang w:val="it-IT"/>
        </w:rPr>
      </w:pPr>
      <w:r>
        <w:rPr>
          <w:lang w:val="it-IT"/>
        </w:rPr>
        <w:t>Il prof. Polidori riporta l’attenzione dei soci alla necessità di pensare a dove effettuare la prossima seduta annuale e suggerisce di riflettere sull’opportunità di pensare a Milano quale sede candidata. Il prof. Senn viene invitato a prendere in considerazione l’opportunità e ricorda anche che sarà conveniente riflettere in modo approfondito sulla necessità di referaggio per la selezione dei papers da pubblicare come atti della conferenza.</w:t>
      </w:r>
    </w:p>
    <w:p>
      <w:pPr>
        <w:pStyle w:val="Normal"/>
        <w:jc w:val="both"/>
        <w:rPr>
          <w:lang w:val="it-IT"/>
        </w:rPr>
      </w:pPr>
      <w:r>
        <w:rPr>
          <w:lang w:val="it-IT"/>
        </w:rPr>
      </w:r>
    </w:p>
    <w:p>
      <w:pPr>
        <w:pStyle w:val="Normal"/>
        <w:jc w:val="both"/>
        <w:rPr/>
      </w:pPr>
      <w:r>
        <w:rPr>
          <w:lang w:val="it-IT"/>
        </w:rPr>
        <w:t>Il prof. Forte evidenzia la delicatezza della decisione relativa al referaggio sui papers presentati poiché potrebbero insorgere dei problemi di sensibilità tra candidati e promotori.</w:t>
      </w:r>
    </w:p>
    <w:p>
      <w:pPr>
        <w:pStyle w:val="Normal"/>
        <w:jc w:val="both"/>
        <w:rPr>
          <w:lang w:val="it-IT"/>
        </w:rPr>
      </w:pPr>
      <w:r>
        <w:rPr>
          <w:lang w:val="it-IT"/>
        </w:rPr>
      </w:r>
    </w:p>
    <w:p>
      <w:pPr>
        <w:pStyle w:val="Normal"/>
        <w:jc w:val="both"/>
        <w:rPr>
          <w:lang w:val="it-IT"/>
        </w:rPr>
      </w:pPr>
      <w:r>
        <w:rPr>
          <w:lang w:val="it-IT"/>
        </w:rPr>
        <w:t>Il prof. Polidori suggerisce di seguire una strada più attenta e rileva come il referaggio effettuato da colleghi stranieri pur evitando il problema dell’autoreferziamento sollevato dal prof. Moesch allunga enormemente i tempi per le pubblicazioni. Propone, quindi, di studiare delle forme di filtro interne.</w:t>
      </w:r>
    </w:p>
    <w:p>
      <w:pPr>
        <w:pStyle w:val="Normal"/>
        <w:jc w:val="both"/>
        <w:rPr>
          <w:lang w:val="it-IT"/>
        </w:rPr>
      </w:pPr>
      <w:r>
        <w:rPr>
          <w:lang w:val="it-IT"/>
        </w:rPr>
      </w:r>
    </w:p>
    <w:p>
      <w:pPr>
        <w:pStyle w:val="Normal"/>
        <w:jc w:val="both"/>
        <w:rPr>
          <w:lang w:val="it-IT"/>
        </w:rPr>
      </w:pPr>
      <w:r>
        <w:rPr>
          <w:lang w:val="it-IT"/>
        </w:rPr>
        <w:t>Il prof. Ponti rileva come si debba far crescere il livello del dibattito e far avanzare la disciplina evidenziando quelle che sono delle linee di ricerca chiare e definite.</w:t>
      </w:r>
    </w:p>
    <w:p>
      <w:pPr>
        <w:pStyle w:val="Normal"/>
        <w:jc w:val="both"/>
        <w:rPr>
          <w:lang w:val="it-IT"/>
        </w:rPr>
      </w:pPr>
      <w:r>
        <w:rPr>
          <w:lang w:val="it-IT"/>
        </w:rPr>
      </w:r>
    </w:p>
    <w:p>
      <w:pPr>
        <w:pStyle w:val="Normal"/>
        <w:jc w:val="both"/>
        <w:rPr>
          <w:lang w:val="it-IT"/>
        </w:rPr>
      </w:pPr>
      <w:r>
        <w:rPr>
          <w:lang w:val="it-IT"/>
        </w:rPr>
        <w:t>A conclusione dei lavori il Presidente Polidori ringrazia tutti i soci per aver partecipato alla riunione e li ringrazia per il loro fattivo contributo e ricorda a tutti l’opportunità di provvedere alla riduzione dei difetti più evidenti ed al mantenimento in vita della Società.</w:t>
      </w:r>
    </w:p>
    <w:p>
      <w:pPr>
        <w:pStyle w:val="Normal"/>
        <w:jc w:val="both"/>
        <w:rPr>
          <w:lang w:val="it-IT"/>
        </w:rPr>
      </w:pPr>
      <w:r>
        <w:rPr>
          <w:lang w:val="it-IT"/>
        </w:rPr>
      </w:r>
    </w:p>
    <w:p>
      <w:pPr>
        <w:pStyle w:val="Normal"/>
        <w:jc w:val="both"/>
        <w:rPr>
          <w:lang w:val="it-IT"/>
        </w:rPr>
      </w:pPr>
      <w:r>
        <w:rPr>
          <w:lang w:val="it-IT"/>
        </w:rPr>
        <w:t>Termine lavori ore 19: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Allegato n° 1 </w:t>
      </w:r>
    </w:p>
    <w:p>
      <w:pPr>
        <w:pStyle w:val="Normal"/>
        <w:jc w:val="both"/>
        <w:rPr>
          <w:lang w:val="it-IT"/>
        </w:rPr>
      </w:pPr>
      <w:r>
        <w:rPr>
          <w:lang w:val="it-IT"/>
        </w:rPr>
      </w:r>
    </w:p>
    <w:p>
      <w:pPr>
        <w:pStyle w:val="Normal"/>
        <w:jc w:val="both"/>
        <w:rPr>
          <w:lang w:val="it-IT"/>
        </w:rPr>
      </w:pPr>
      <w:r>
        <w:rPr>
          <w:rFonts w:cs="Arial" w:ascii="Arial" w:hAnsi="Arial"/>
          <w:sz w:val="20"/>
          <w:szCs w:val="20"/>
          <w:lang w:val="it-IT"/>
        </w:rPr>
        <w:t>Cari Amici</w:t>
      </w:r>
    </w:p>
    <w:p>
      <w:pPr>
        <w:pStyle w:val="Normal"/>
        <w:jc w:val="both"/>
        <w:rPr>
          <w:lang w:val="it-IT"/>
        </w:rPr>
      </w:pPr>
      <w:r>
        <w:rPr>
          <w:rFonts w:cs="Arial" w:ascii="Arial" w:hAnsi="Arial"/>
          <w:sz w:val="20"/>
          <w:szCs w:val="20"/>
          <w:lang w:val="it-IT"/>
        </w:rPr>
        <w:t> </w:t>
      </w:r>
    </w:p>
    <w:p>
      <w:pPr>
        <w:pStyle w:val="Normal"/>
        <w:jc w:val="both"/>
        <w:rPr>
          <w:lang w:val="it-IT"/>
        </w:rPr>
      </w:pPr>
      <w:r>
        <w:rPr>
          <w:rFonts w:cs="Arial" w:ascii="Arial" w:hAnsi="Arial"/>
          <w:sz w:val="20"/>
          <w:szCs w:val="20"/>
          <w:lang w:val="it-IT"/>
        </w:rPr>
        <w:t xml:space="preserve">Con l’approssimarsi del nostro appuntamento scientifico annuale, che come ben sapete si terrà a Genova nei giorni 18-19-20 novembre prossimi, Vi sottopongo nuovamente, anche su sollecitazione di alcuni soci, l’esigenza di trovare un momento di confronto sulle persone che riteniamo maggiormente meritevoli di avvio alla carriera accademica, o, rispettivamente, di avanzamento nella stessa. Tale confronto appare indispensabile per definire le migliori strategie di sviluppo per la nostra Società e soprattutto i percorsi professionali dei nostri studiosi più meritevoli. </w:t>
      </w:r>
    </w:p>
    <w:p>
      <w:pPr>
        <w:pStyle w:val="Normal"/>
        <w:jc w:val="both"/>
        <w:rPr>
          <w:lang w:val="it-IT"/>
        </w:rPr>
      </w:pPr>
      <w:r>
        <w:rPr>
          <w:rFonts w:cs="Arial" w:ascii="Arial" w:hAnsi="Arial"/>
          <w:sz w:val="20"/>
          <w:szCs w:val="20"/>
          <w:lang w:val="it-IT"/>
        </w:rPr>
        <w:t> </w:t>
      </w:r>
    </w:p>
    <w:p>
      <w:pPr>
        <w:pStyle w:val="Normal"/>
        <w:jc w:val="both"/>
        <w:rPr>
          <w:lang w:val="it-IT"/>
        </w:rPr>
      </w:pPr>
      <w:r>
        <w:rPr>
          <w:rFonts w:cs="Arial" w:ascii="Arial" w:hAnsi="Arial"/>
          <w:sz w:val="20"/>
          <w:szCs w:val="20"/>
          <w:lang w:val="it-IT"/>
        </w:rPr>
        <w:t xml:space="preserve">La riunione scientifica annuale rappresenta quasi l’unico momento di effettiva partecipazione della totalità o quasi di noi, per cui ritengo indispensabile che essa venga utilizzata per un incontro avente ad oggetto tale confronto. A questo scopo ho chiesto all’amico Musso di riservare un tempo adeguato durante una delle giornate del convegno. </w:t>
      </w:r>
    </w:p>
    <w:p>
      <w:pPr>
        <w:pStyle w:val="Normal"/>
        <w:jc w:val="both"/>
        <w:rPr>
          <w:lang w:val="it-IT"/>
        </w:rPr>
      </w:pPr>
      <w:r>
        <w:rPr>
          <w:rFonts w:cs="Arial" w:ascii="Arial" w:hAnsi="Arial"/>
          <w:sz w:val="20"/>
          <w:szCs w:val="20"/>
          <w:lang w:val="it-IT"/>
        </w:rPr>
        <w:t> </w:t>
      </w:r>
    </w:p>
    <w:p>
      <w:pPr>
        <w:pStyle w:val="Normal"/>
        <w:jc w:val="both"/>
        <w:rPr>
          <w:lang w:val="it-IT"/>
        </w:rPr>
      </w:pPr>
      <w:r>
        <w:rPr>
          <w:rFonts w:cs="Arial" w:ascii="Arial" w:hAnsi="Arial"/>
          <w:sz w:val="20"/>
          <w:szCs w:val="20"/>
          <w:lang w:val="it-IT"/>
        </w:rPr>
        <w:t>Inoltre, affinché il confronto non si basi su conoscenze e informazioni imperfette o incomplete, suggerisco che ciascuno di noi, ove intenzionato a proporre nel corso di tale incontro l’ingresso o l’avanzamento in carriera di un candidato, me ne spedisca per posta elettronica un curriculum aggiornato, acciocché io possa diffonderlo con lo stesso mezzo, ed utilizzarlo come base di discussione alla riunione di Genova.</w:t>
      </w:r>
    </w:p>
    <w:p>
      <w:pPr>
        <w:pStyle w:val="Normal"/>
        <w:jc w:val="both"/>
        <w:rPr>
          <w:lang w:val="it-IT"/>
        </w:rPr>
      </w:pPr>
      <w:r>
        <w:rPr>
          <w:rFonts w:cs="Arial" w:ascii="Arial" w:hAnsi="Arial"/>
          <w:sz w:val="20"/>
          <w:szCs w:val="20"/>
          <w:lang w:val="it-IT"/>
        </w:rPr>
        <w:t> </w:t>
      </w:r>
    </w:p>
    <w:p>
      <w:pPr>
        <w:pStyle w:val="Normal"/>
        <w:jc w:val="both"/>
        <w:rPr>
          <w:lang w:val="it-IT"/>
        </w:rPr>
      </w:pPr>
      <w:r>
        <w:rPr>
          <w:rFonts w:cs="Arial" w:ascii="Arial" w:hAnsi="Arial"/>
          <w:sz w:val="20"/>
          <w:szCs w:val="20"/>
          <w:lang w:val="it-IT"/>
        </w:rPr>
        <w:t xml:space="preserve">Vi proporrei quindi di spedirmi detti curricula all’indirizzo </w:t>
      </w:r>
      <w:hyperlink r:id="rId3">
        <w:r>
          <w:rPr>
            <w:rStyle w:val="InternetLink"/>
            <w:rFonts w:cs="Arial" w:ascii="Arial" w:hAnsi="Arial"/>
            <w:sz w:val="20"/>
            <w:szCs w:val="20"/>
            <w:lang w:val="it-IT"/>
          </w:rPr>
          <w:t>gpolidori@econ.uniurb.it</w:t>
        </w:r>
      </w:hyperlink>
      <w:r>
        <w:rPr>
          <w:rFonts w:cs="Arial" w:ascii="Arial" w:hAnsi="Arial"/>
          <w:sz w:val="20"/>
          <w:szCs w:val="20"/>
          <w:lang w:val="it-IT"/>
        </w:rPr>
        <w:t xml:space="preserve"> . </w:t>
      </w:r>
    </w:p>
    <w:p>
      <w:pPr>
        <w:pStyle w:val="Normal"/>
        <w:jc w:val="both"/>
        <w:rPr>
          <w:lang w:val="it-IT"/>
        </w:rPr>
      </w:pPr>
      <w:r>
        <w:rPr>
          <w:rFonts w:cs="Arial" w:ascii="Arial" w:hAnsi="Arial"/>
          <w:sz w:val="20"/>
          <w:szCs w:val="20"/>
          <w:lang w:val="it-IT"/>
        </w:rPr>
        <w:t> </w:t>
      </w:r>
    </w:p>
    <w:p>
      <w:pPr>
        <w:pStyle w:val="Normal"/>
        <w:jc w:val="both"/>
        <w:rPr>
          <w:lang w:val="it-IT"/>
        </w:rPr>
      </w:pPr>
      <w:r>
        <w:rPr>
          <w:rFonts w:cs="Arial" w:ascii="Arial" w:hAnsi="Arial"/>
          <w:sz w:val="20"/>
          <w:szCs w:val="20"/>
          <w:lang w:val="it-IT"/>
        </w:rPr>
        <w:t>Nella speranza di incontrarVi tutti a Genova, Vi invio i miei migliori saluti</w:t>
      </w:r>
    </w:p>
    <w:p>
      <w:pPr>
        <w:pStyle w:val="Normal"/>
        <w:jc w:val="both"/>
        <w:rPr>
          <w:lang w:val="it-IT"/>
        </w:rPr>
      </w:pPr>
      <w:r>
        <w:rPr>
          <w:rFonts w:cs="Arial" w:ascii="Arial" w:hAnsi="Arial"/>
          <w:sz w:val="20"/>
          <w:szCs w:val="20"/>
          <w:lang w:val="it-IT"/>
        </w:rPr>
        <w:t> </w:t>
      </w:r>
    </w:p>
    <w:p>
      <w:pPr>
        <w:pStyle w:val="Normal"/>
        <w:jc w:val="both"/>
        <w:rPr>
          <w:rFonts w:ascii="Arial" w:hAnsi="Arial" w:cs="Arial"/>
          <w:sz w:val="20"/>
          <w:szCs w:val="20"/>
        </w:rPr>
      </w:pPr>
      <w:r>
        <w:rPr>
          <w:rFonts w:cs="Arial" w:ascii="Arial" w:hAnsi="Arial"/>
          <w:sz w:val="20"/>
          <w:szCs w:val="20"/>
        </w:rPr>
        <w:t>Giancarlo Polidori</w:t>
      </w:r>
    </w:p>
    <w:p>
      <w:pPr>
        <w:pStyle w:val="Normal"/>
        <w:jc w:val="both"/>
        <w:rPr>
          <w:lang w:val="it-IT"/>
        </w:rPr>
      </w:pPr>
      <w:r>
        <w:rPr>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rb.it/siet" TargetMode="External"/><Relationship Id="rId3" Type="http://schemas.openxmlformats.org/officeDocument/2006/relationships/hyperlink" Target="mailto:gpolidori@econ.uniurb.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45:00Z</dcterms:created>
  <dc:creator>edoardo</dc:creator>
  <dc:description/>
  <dc:language>en-US</dc:language>
  <cp:lastModifiedBy>edoardo</cp:lastModifiedBy>
  <dcterms:modified xsi:type="dcterms:W3CDTF">2004-12-20T11:45:00Z</dcterms:modified>
  <cp:revision>2</cp:revision>
  <dc:subject/>
  <dc:title>Assemblea dei soci genova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678382</vt:r8>
  </property>
  <property fmtid="{D5CDD505-2E9C-101B-9397-08002B2CF9AE}" pid="3" name="_AuthorEmail">
    <vt:lpwstr>marcucci@uniurb.it</vt:lpwstr>
  </property>
  <property fmtid="{D5CDD505-2E9C-101B-9397-08002B2CF9AE}" pid="4" name="_AuthorEmailDisplayName">
    <vt:lpwstr>Edoardo Marcucci</vt:lpwstr>
  </property>
  <property fmtid="{D5CDD505-2E9C-101B-9397-08002B2CF9AE}" pid="5" name="_EmailSubject">
    <vt:lpwstr>nuove versioni assemblea soci e direttivo genova</vt:lpwstr>
  </property>
</Properties>
</file>